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contextualSpacing/>
        <w:jc w:val="both"/>
        <w:rPr>
          <w:rFonts w:ascii="Times New Roman" w:hAnsi="Times New Roman" w:cs="Times New Roman"/>
          <w:sz w:val="24"/>
          <w:szCs w:val="24"/>
        </w:rPr>
      </w:pPr>
      <w:r>
        <w:rPr>
          <w:rFonts w:cs="Times New Roman" w:ascii="Times New Roman" w:hAnsi="Times New Roman"/>
          <w:b/>
          <w:sz w:val="24"/>
          <w:szCs w:val="24"/>
        </w:rPr>
        <w:t>Сніжана БАЙДУСЬ</w:t>
      </w:r>
      <w:r>
        <w:rPr>
          <w:rFonts w:cs="Times New Roman" w:ascii="Times New Roman" w:hAnsi="Times New Roman"/>
          <w:sz w:val="24"/>
          <w:szCs w:val="24"/>
        </w:rPr>
        <w:t>,</w:t>
      </w:r>
    </w:p>
    <w:p>
      <w:pPr>
        <w:pStyle w:val="Normal"/>
        <w:spacing w:lineRule="auto" w:line="240" w:before="0" w:after="0"/>
        <w:ind w:firstLine="3402"/>
        <w:contextualSpacing/>
        <w:jc w:val="both"/>
        <w:rPr/>
      </w:pPr>
      <w:r>
        <w:rPr>
          <w:rFonts w:cs="Times New Roman" w:ascii="Times New Roman" w:hAnsi="Times New Roman"/>
          <w:sz w:val="24"/>
          <w:szCs w:val="24"/>
        </w:rPr>
        <w:t>канд. філол. наук, заступник директора з методичної роботи</w:t>
      </w:r>
    </w:p>
    <w:p>
      <w:pPr>
        <w:pStyle w:val="Normal"/>
        <w:spacing w:lineRule="auto" w:line="240" w:before="0" w:after="0"/>
        <w:ind w:firstLine="3402"/>
        <w:contextualSpacing/>
        <w:jc w:val="both"/>
        <w:rPr>
          <w:rFonts w:ascii="Times New Roman" w:hAnsi="Times New Roman" w:cs="Times New Roman"/>
          <w:color w:val="000000"/>
          <w:sz w:val="24"/>
          <w:szCs w:val="24"/>
        </w:rPr>
      </w:pPr>
      <w:r>
        <w:rPr>
          <w:rFonts w:cs="Times New Roman" w:ascii="Times New Roman" w:hAnsi="Times New Roman"/>
          <w:sz w:val="24"/>
          <w:szCs w:val="24"/>
        </w:rPr>
        <w:t>Хмельницької гімназії № 1 імені Володимира Красицького</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ЦЕНТИ НА ПРІОРИТЕТНИХ НАПРЯМАХ РЕФОРМУВАННЯ СЕРЕДНЬОЇ ОСВІТИ В УКРАЇНІ</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8"/>
          <w:szCs w:val="28"/>
        </w:rPr>
        <w:tab/>
      </w:r>
      <w:r>
        <w:rPr>
          <w:rFonts w:cs="Times New Roman" w:ascii="Times New Roman" w:hAnsi="Times New Roman"/>
          <w:color w:val="000000"/>
          <w:sz w:val="24"/>
          <w:szCs w:val="24"/>
        </w:rPr>
        <w:t>В останні десятиріччя в розвинених країнах йдуть активні пошуки шляхів реформування системи середньої освіти. Під час доповіді про результати моніторингу представники комісії, що інспектували школи світу за міжнародною програмою з оцінки досягнень учнів, неодноразово висловлювали схвалення британської та японської систем освіти у порівнянні з іншими країнами світу, захоплення системою освіти Сінгапуру, де учні показують особливо високі результати у вивченні математики. Також було зазначено, що наразі найкраще співвідношення ціни та якості надає система освіти Фінляндії, в якій учні отримують високі бали в моніторингових дослідженнях. З точки зору ефективності навчання, після Фінляндії розташувались Південна Корея, Чехія, Угорщина. Позитивно змінилася якість освітніх послуг і в Польщі після проведеної реформ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алії сьогодення зумовили нагальну потребу модернізувати і систему середньої освіти України. Перші кроки у реформуванні середньої освіти визначила керівник парламентського комітету з питань освіти і науки Верховної Ради України Л.Гриневич, яка з цього питання стажувалася у Варшавському та Колумбійському університетах, вивчала системи освіти Великої Британії, Японії, США. </w:t>
        <w:tab/>
        <w:t>Зарубіжний досвід реформування систем освіти країн світу вивчали провідні науковці Інституту педагогіки Національної академії педагогічних наук України, порівняльний звіт яких враховано при створені українського законопроекту.</w:t>
      </w:r>
    </w:p>
    <w:p>
      <w:pPr>
        <w:pStyle w:val="Normal"/>
        <w:spacing w:lineRule="auto" w:line="240" w:before="0" w:after="0"/>
        <w:contextualSpacing/>
        <w:jc w:val="both"/>
        <w:rPr/>
      </w:pPr>
      <w:r>
        <w:rPr>
          <w:rFonts w:cs="Times New Roman" w:ascii="Times New Roman" w:hAnsi="Times New Roman"/>
          <w:color w:val="000000"/>
          <w:sz w:val="24"/>
          <w:szCs w:val="24"/>
        </w:rPr>
        <w:tab/>
        <w:t>Суттєвих змін, у разі його прийняття, зазнає управління освітньою сферою. Документ запроваджує нові принципи управління: чітке розмежування повноважень органів управління освітою, відокремлення здійснення контролю від безпосереднього керівництва, автономія закладів освіти, забезпечення якості освіти через сертифікацію педагогічних працівників. Передбачається, що Міністерство освіти і науки здійснюватиме стратегічне управління системою освіти, визначатиме її зміст, порядок контролю якості, проводитиме перевірки, при цьому контролюючи роботу органів управління освітою, а не заклади формальної освіти.</w:t>
      </w:r>
    </w:p>
    <w:p>
      <w:pPr>
        <w:pStyle w:val="Normal"/>
        <w:spacing w:lineRule="auto" w:line="240" w:before="0" w:after="0"/>
        <w:contextualSpacing/>
        <w:jc w:val="both"/>
        <w:rPr/>
      </w:pPr>
      <w:r>
        <w:rPr>
          <w:rFonts w:cs="Times New Roman" w:ascii="Times New Roman" w:hAnsi="Times New Roman"/>
          <w:color w:val="000000"/>
          <w:sz w:val="24"/>
          <w:szCs w:val="24"/>
        </w:rPr>
        <w:tab/>
        <w:t xml:space="preserve">У розвинених країнах,  де класична освіта функціонує стабільно й успішно, основний акцент з боку держави робиться на підтримку неформальної освіти -  організованої та цілеспрямованої навчальної діяльності, що здійснюється за межами закладів формальної освіти, спрямованої  на </w:t>
        <w:tab/>
        <w:t>задоволення найрізноманітніших освітніх потреб будь-якої людини, проте не дає легалізованого документа. Наприклад, у Німеччині послуги у сфері неформальної освіти надають церкви, громадські коледжі, Гете-інститут, центри освіти тощо.</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Інтеграція до ЄС вимагає від уряду визнання неформальної освіти в Україні. Це записано в угоді про асоціацію, Рекомендаціях Європейської Ради про визнання неформальної освіти та навчання, тому в законопроекті про освіту визначено  ст. 3, п. 3: реалізація права на освіту здійснюється через суб’єкти освітньої діяльності, а також шляхом здобуття інформальної та неформальної освіти. </w:t>
        <w:tab/>
        <w:t>На думку політиків, ця стаття стимулюватиме волонтерські організації розвивати програми неформальної освіти, сприятиме індивідуальній ініціативі самих громадян, а також  прямо вимагати від держави фінансову підтримку неформальної освіти. За словами Л.Гриневич, це дозволить підтримати молоді таланти, зокрема через програму державних грантів.</w:t>
      </w:r>
    </w:p>
    <w:p>
      <w:pPr>
        <w:pStyle w:val="Normal"/>
        <w:spacing w:lineRule="auto" w:line="240" w:before="0" w:after="0"/>
        <w:contextualSpacing/>
        <w:jc w:val="both"/>
        <w:rPr/>
      </w:pPr>
      <w:r>
        <w:rPr>
          <w:rFonts w:cs="Times New Roman" w:ascii="Times New Roman" w:hAnsi="Times New Roman"/>
          <w:color w:val="000000"/>
          <w:sz w:val="24"/>
          <w:szCs w:val="24"/>
        </w:rPr>
        <w:tab/>
        <w:t xml:space="preserve">Польські реформатори освіти наголошують на тому, що право приймати рішення повинні ті, кого зачіпають наслідки їх виконання. У Польщі автором програми є не Міністерство освіти, а вчитель, який ухвалює рішення щодо того, за якою програмою та за якими підручниками навчати учнів. Педагог одержує тільки програмні вимоги до свого блоку знань. </w:t>
      </w:r>
      <w:r>
        <w:rPr>
          <w:rFonts w:eastAsia="Times New Roman" w:cs="Times New Roman" w:ascii="Times New Roman" w:hAnsi="Times New Roman"/>
          <w:color w:val="000000"/>
          <w:sz w:val="24"/>
          <w:szCs w:val="24"/>
          <w:lang w:eastAsia="uk-UA"/>
        </w:rPr>
        <w:t xml:space="preserve">В Англії з кожного предмета вчитель може вибрати один з багатьох існуючих підручників, але всі вони написані за затвердженою державою програмою і відрізняються один від одного лише стилем викладу і підбором ілюстративного матеріалу. </w:t>
      </w:r>
      <w:r>
        <w:rPr>
          <w:rFonts w:cs="Times New Roman" w:ascii="Times New Roman" w:hAnsi="Times New Roman"/>
          <w:color w:val="000000"/>
          <w:sz w:val="24"/>
          <w:szCs w:val="24"/>
        </w:rPr>
        <w:t>В Україні конкурс підручників – явище не нове. На думку експертів, шкільні підручники відірвані від життя, містять помилки, крім того, потрібно 5 підручників надрукувати за державні гроші чи один якісний - питання з очевидною відповіддю.</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 системі формальної середньої освіти в Україні визначено 4 рівні: дошкільна, повна загальна середня, професійна або професійно-технічна і вищ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снова майбутньої особистості закладається в ранньому віці. Знання та вміння, набуті в дитинстві, – це коріння, і чим воно міцніше, тим впевненіше почувається людина в житті, - читаємо на сайті Міністерства освіти і науки України. </w:t>
        <w:tab/>
        <w:t xml:space="preserve">Де-юре, дошкільна освіта обов'язкова, але в Законі України «Про дошкільну освіту» є ст. 9, яка дозволяє отримати дошкільну освіту в сім'ї, отже, де-факто не всі діти здобувають дошкільну освіту. Так, за даними Державної служби статистики, інформацію озвучено на колегії Міністерства освіти і науки України «Про підсумки розвитку дошкільної, загальної середньої та позашкільної освіти у 2014-2015 н.р. та завдання на 2015-2016 н.р.» протягом останніх 5 років дошкільною освітою охоплено було лише 60% дітей. У Концепції розвитку освіти України на період з 2015 по 2025 р.р., відповідно до п.3.1.7. заплановано збільшити охоплення дітей віком від 4 років до початку навчання у школі навчанням у дитячих навчальних закладах до 85 % у 2017р. та до 95% аж у 2020 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Європейська дослідницька асоціація, яка вивчала досвід реформування дошкільної освіти у провідних країнах світу, зазначає, що  в Італії батьки віддають трирічних дітей у дитячі садки, де протягом трьох років їх готують до школи.  У Франції діти з 2-3 років відвідують так звані дитячі садки-школи, у яких педагоги і психологи готують їх до школи. В Англії, нагадаємо, систему освіту цієї країни визначено як одну з найкращих у світі, у школі для малюків, яка є обов'язковою,  щоденно проводиться 7 уроків. У формі гри дітей навчають читанню, усному рахунку, елементам письма, а також прищеплюють гігієнічні звички і навички самообслуговування. Значне місце займають фізичні вправи, конструювання, ритміка,  співи. У класі 40 учнів, на уроки читання, письма і рахунку клас ділиться на три групи: групу здібних, менш здібних і тих, хто не вміє читати і рахувати. З кожною групою учитель займається окремо за різними методиками. За даними, які можна знайти на освітньому сайті </w:t>
      </w:r>
      <w:r>
        <w:rPr>
          <w:rFonts w:cs="Times New Roman" w:ascii="Times New Roman" w:hAnsi="Times New Roman"/>
          <w:color w:val="000000"/>
          <w:sz w:val="24"/>
          <w:szCs w:val="24"/>
          <w:lang w:val="en-US"/>
        </w:rPr>
        <w:t>osvita</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ua</w:t>
      </w:r>
      <w:r>
        <w:rPr>
          <w:rFonts w:cs="Times New Roman" w:ascii="Times New Roman" w:hAnsi="Times New Roman"/>
          <w:color w:val="000000"/>
          <w:sz w:val="24"/>
          <w:szCs w:val="24"/>
        </w:rPr>
        <w:t>, дошкільним навчанням у Великій Британії охоплено 100 % дітей дошкільного ві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уковцями доведено, у віці 3-4 років </w:t>
      </w:r>
      <w:r>
        <w:rPr>
          <w:rStyle w:val="StrongEmphasis"/>
          <w:rFonts w:cs="Times New Roman" w:ascii="Times New Roman" w:hAnsi="Times New Roman"/>
          <w:b w:val="false"/>
          <w:color w:val="000000"/>
          <w:sz w:val="24"/>
          <w:szCs w:val="24"/>
        </w:rPr>
        <w:t>пам'ять дитини</w:t>
      </w:r>
      <w:r>
        <w:rPr>
          <w:rFonts w:cs="Times New Roman" w:ascii="Times New Roman" w:hAnsi="Times New Roman"/>
          <w:color w:val="000000"/>
          <w:sz w:val="24"/>
          <w:szCs w:val="24"/>
        </w:rPr>
        <w:t xml:space="preserve"> є центральною функцією, що визначає всі інші психічні процеси. Малюк стає здатним установлювати прості причинно-наслідкові зв'язки між подіями та явищами. Запам'ятовування відбувається легко й природно, тому що в цьому віці домінують структури правої півкулі мозку, які «відповідають» за зорову та емоційну пам'ять, яка уже сформована й допомагає дитині пізнавати світ. Цікаво, що коли нейрофізіологи вивчали резерви мозку, то з'ясували, що людина фактично нічого не забуває, але не завжди вміє витягати в потрібний час необхідну інформацію. Дитина запам'ятовує емоційно всю картину цілісно. Ця особливість пам'яті дуже важлива, - наголошують психологи, - адже мимоволі, дуже швидко,  запам'ятовується і словесний матеріал. Поряд із механічною розвивається </w:t>
      </w:r>
      <w:r>
        <w:rPr>
          <w:rStyle w:val="StrongEmphasis"/>
          <w:rFonts w:cs="Times New Roman" w:ascii="Times New Roman" w:hAnsi="Times New Roman"/>
          <w:b w:val="false"/>
          <w:color w:val="000000"/>
          <w:sz w:val="24"/>
          <w:szCs w:val="24"/>
        </w:rPr>
        <w:t>смислова пам'ять</w:t>
      </w:r>
      <w:r>
        <w:rPr>
          <w:rFonts w:cs="Times New Roman" w:ascii="Times New Roman" w:hAnsi="Times New Roman"/>
          <w:color w:val="000000"/>
          <w:sz w:val="24"/>
          <w:szCs w:val="24"/>
        </w:rPr>
        <w:t xml:space="preserve">. Природа подарувала дитині можливість запам'ятовувати колосальний лексичний матеріал без яких-небудь зусиль із її боку. Відомо, у родинах, де батьки розмовляють різними мовами, дитина засвоює дві мови. Використовуючи особливості розвитку пам'яті, науковці довели, що дитина так само легко, як вигляд предметів, запам'ятовує їхнє графічне позначення у вигляді слів. Максимально використовуючи резерви механічної пам'яті, у цьому віці можна легко навчити дітей читати. Учені виявили, що у дитини поряд з образним мисленням починає інтенсивно розвиватися образна пам'ять. Усе це сприяє тому, що дитина може вчитися керувати своєю пам'яттю, залежно від характеру діяльності виникає домінування певних видів пам'яті, яке обумовлене активністю мислення, сприйняття, уяви. </w:t>
      </w:r>
    </w:p>
    <w:p>
      <w:pPr>
        <w:pStyle w:val="Normal"/>
        <w:spacing w:lineRule="auto" w:line="240" w:before="0" w:after="0"/>
        <w:jc w:val="both"/>
        <w:rPr>
          <w:rFonts w:ascii="Times New Roman" w:hAnsi="Times New Roman" w:eastAsia="Times New Roman" w:cs="Times New Roman"/>
          <w:color w:val="000000"/>
          <w:sz w:val="24"/>
          <w:szCs w:val="24"/>
          <w:lang w:val="ru-RU" w:eastAsia="uk-UA"/>
        </w:rPr>
      </w:pPr>
      <w:r>
        <w:rPr>
          <w:rFonts w:cs="Times New Roman" w:ascii="Times New Roman" w:hAnsi="Times New Roman"/>
          <w:color w:val="000000"/>
          <w:sz w:val="24"/>
          <w:szCs w:val="24"/>
        </w:rPr>
        <w:tab/>
        <w:t>Отже, д</w:t>
      </w:r>
      <w:r>
        <w:rPr>
          <w:rStyle w:val="Rvts0"/>
          <w:rFonts w:cs="Times New Roman" w:ascii="Times New Roman" w:hAnsi="Times New Roman"/>
          <w:color w:val="000000"/>
          <w:sz w:val="24"/>
          <w:szCs w:val="24"/>
        </w:rPr>
        <w:t xml:space="preserve">ошкільна освіта - це обов'язкова первинна складова системи освіти, це фундамент, на якому будується початкова освіта, яка, - </w:t>
      </w:r>
      <w:r>
        <w:rPr>
          <w:rFonts w:eastAsia="Times New Roman" w:cs="Times New Roman" w:ascii="Times New Roman" w:hAnsi="Times New Roman"/>
          <w:color w:val="000000"/>
          <w:sz w:val="24"/>
          <w:szCs w:val="24"/>
          <w:lang w:eastAsia="uk-UA"/>
        </w:rPr>
        <w:t>читаємо в чинному Державному стандарті початкової освіти, - спрямована на всебічний розвиток молодших учнів та повноцінне оволодіння ними всіма компонентами навчальної діяльності.</w:t>
      </w:r>
      <w:r>
        <w:rPr>
          <w:rFonts w:eastAsia="Times New Roman" w:cs="Times New Roman" w:ascii="Times New Roman" w:hAnsi="Times New Roman"/>
          <w:color w:val="000000"/>
          <w:sz w:val="24"/>
          <w:szCs w:val="24"/>
          <w:lang w:val="ru-RU" w:eastAsia="uk-UA"/>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eastAsia="uk-UA"/>
        </w:rPr>
        <w:tab/>
      </w:r>
      <w:r>
        <w:rPr>
          <w:rFonts w:cs="Times New Roman" w:ascii="Times New Roman" w:hAnsi="Times New Roman"/>
          <w:color w:val="000000"/>
          <w:sz w:val="24"/>
          <w:szCs w:val="24"/>
        </w:rPr>
        <w:t xml:space="preserve">Реформування змісту початкової освіти у провідних країнах світу також  ґрунтувалося із врахуванням ключових положень Декларації прав людини Організації Об'єднаних Націй, де метою освіти є багатобічний розвиток особистості школяра. Однак </w:t>
      </w:r>
      <w:r>
        <w:rPr>
          <w:rFonts w:eastAsia="Times New Roman" w:cs="Times New Roman" w:ascii="Times New Roman" w:hAnsi="Times New Roman"/>
          <w:color w:val="000000"/>
          <w:sz w:val="24"/>
          <w:szCs w:val="24"/>
        </w:rPr>
        <w:t xml:space="preserve">«Учіння, як зазначено в офіційному документі, — це індивідуальний процес, і кожна дитина повинна робити своє власне учіння». Варто звернути увагу, що в американській школі усні відповіді не популярні, дітей не викликають до дошки, не опитують, але навченість обов'язково буде перевірено у формі тесту, за результатами якого розподіляють учнів за здібностями. </w:t>
      </w:r>
      <w:r>
        <w:rPr>
          <w:rFonts w:cs="Times New Roman" w:ascii="Times New Roman" w:hAnsi="Times New Roman"/>
          <w:color w:val="000000"/>
          <w:sz w:val="24"/>
          <w:szCs w:val="24"/>
        </w:rPr>
        <w:t xml:space="preserve">У британській школі не вважають, що всі повинні навчатися однаково, тому існує три потоки, учні займаються за окремими програмами відповідно до рівня підготовленості, хоча усі школярі повинні працювати на уроці. Польська початкова школа наголошує, що учитель має бути учителем учня, а не учителем предмета, при цьому орієнтує школярів на самостійне навчання систематично. Відомо, що в Японії відповідальність за підготовку конкретного учня до вступу в середню школу лежить не на вчителеві, а на дитині і батьках. Японська початкова школа  функціонує під девізом: «Якщо відстаєш, то наполегливіше працюй над собою». </w:t>
        <w:tab/>
        <w:t>Отже, головне з</w:t>
      </w:r>
      <w:r>
        <w:rPr>
          <w:rStyle w:val="Content"/>
          <w:rFonts w:cs="Times New Roman" w:ascii="Times New Roman" w:hAnsi="Times New Roman"/>
          <w:color w:val="000000"/>
          <w:sz w:val="24"/>
          <w:szCs w:val="24"/>
        </w:rPr>
        <w:t xml:space="preserve">авдання в зарубіжних школах І ступеня - це </w:t>
      </w:r>
      <w:r>
        <w:rPr>
          <w:rFonts w:cs="Times New Roman" w:ascii="Times New Roman" w:hAnsi="Times New Roman"/>
          <w:color w:val="000000"/>
          <w:sz w:val="24"/>
          <w:szCs w:val="24"/>
        </w:rPr>
        <w:t xml:space="preserve">формування на загальнолюдських цінностях самостійної  особистості, яка здатна усвідомлювати, що від </w:t>
      </w:r>
      <w:r>
        <w:rPr>
          <w:rStyle w:val="Content"/>
          <w:rFonts w:cs="Times New Roman" w:ascii="Times New Roman" w:hAnsi="Times New Roman"/>
          <w:color w:val="000000"/>
          <w:sz w:val="24"/>
          <w:szCs w:val="24"/>
        </w:rPr>
        <w:t>рівня знань, умінь і навичок залежатиме результат проходження тесту, а відтак, і те, у якій школі ІІ ступеня та за якою програмою вона навчатиметься далі</w:t>
      </w:r>
      <w:r>
        <w:rPr>
          <w:rFonts w:cs="Times New Roman" w:ascii="Times New Roman" w:hAnsi="Times New Roman"/>
          <w:color w:val="000000"/>
          <w:sz w:val="24"/>
          <w:szCs w:val="24"/>
        </w:rPr>
        <w:t>, що докорінно змінює характер навчання.</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uk-UA"/>
        </w:rPr>
        <w:tab/>
        <w:t>Очевидно, молодший шкільний вік є періодом психічного та особистісного розвитку учня, а основою</w:t>
      </w:r>
      <w:r>
        <w:rPr>
          <w:rFonts w:cs="Times New Roman" w:ascii="Times New Roman" w:hAnsi="Times New Roman"/>
          <w:color w:val="000000"/>
          <w:sz w:val="24"/>
          <w:szCs w:val="24"/>
        </w:rPr>
        <w:t xml:space="preserve"> гармонійного розвитку є інтелект. </w:t>
      </w:r>
      <w:r>
        <w:rPr>
          <w:rFonts w:eastAsia="Times New Roman" w:cs="Times New Roman" w:ascii="Times New Roman" w:hAnsi="Times New Roman"/>
          <w:color w:val="000000"/>
          <w:sz w:val="24"/>
          <w:szCs w:val="24"/>
          <w:lang w:eastAsia="uk-UA"/>
        </w:rPr>
        <w:t xml:space="preserve">На думку психологів, формування інтелекту в молодших школярів </w:t>
      </w:r>
      <w:r>
        <w:rPr>
          <w:rFonts w:cs="Times New Roman" w:ascii="Times New Roman" w:hAnsi="Times New Roman"/>
          <w:color w:val="000000"/>
          <w:sz w:val="24"/>
          <w:szCs w:val="24"/>
        </w:rPr>
        <w:t>зумовлюється точністю зорового, слухового і дотикового сприймання; повноти й детальності описування; способів свідомого запам'ятовування, гнучкості мислення, що виявляється у доцільному варіюванні способів дій, легкості й швидкості переходу від міркування, що спирається на реальні або зображені предмети, до мислення з опорою на графіки, схеми, числові і буквені формули; словесно-логічного мислення, вербалізація дій, процесів. Якщо навіть  із одним із цих напрямів виникають труднощі, це означає, що буде порушений цілісний розвиток дитини. Навчальна діяльність та новоутворення, які виникають в цьому віці створюють передумови до підліткового віку.</w:t>
      </w:r>
      <w:r>
        <w:rPr>
          <w:rFonts w:cs="Times New Roman" w:ascii="Times New Roman" w:hAnsi="Times New Roman"/>
          <w:iCs/>
          <w:color w:val="000000"/>
          <w:sz w:val="24"/>
          <w:szCs w:val="24"/>
        </w:rPr>
        <w:t xml:space="preserve"> </w:t>
      </w:r>
      <w:r>
        <w:rPr>
          <w:rStyle w:val="StrongEmphasis"/>
          <w:rFonts w:cs="Times New Roman" w:ascii="Times New Roman" w:hAnsi="Times New Roman"/>
          <w:b w:val="false"/>
          <w:iCs/>
          <w:color w:val="000000"/>
          <w:sz w:val="24"/>
          <w:szCs w:val="24"/>
        </w:rPr>
        <w:t xml:space="preserve">Період дорослішання характеризується якісними і кількісними змінами у біологічній, психологічній, особистісній і соціальній сферах дитини. Відбувається зниження успішності. Психологи зазначають: те, що спонукало молодшого школяра активно навчатися, не грає тепер такої ролі, а нові спонукання до навчання з установкою на майбутнє, далекі перспективи ще не з'явилися. </w:t>
      </w:r>
      <w:r>
        <w:rPr>
          <w:rFonts w:cs="Times New Roman" w:ascii="Times New Roman" w:hAnsi="Times New Roman"/>
          <w:color w:val="000000"/>
          <w:sz w:val="24"/>
          <w:szCs w:val="24"/>
        </w:rPr>
        <w:t xml:space="preserve">За результатами американських досліджень, індивідуальні варіанти перебігу підліткової кризи певною мірою залежать від вроджених особливостей нервової системи, але пов’язані насамперед із особливостями соціалізації особистості. </w:t>
      </w:r>
      <w:r>
        <w:rPr>
          <w:rStyle w:val="StrongEmphasis"/>
          <w:rFonts w:cs="Times New Roman" w:ascii="Times New Roman" w:hAnsi="Times New Roman"/>
          <w:b w:val="false"/>
          <w:iCs/>
          <w:color w:val="000000"/>
          <w:sz w:val="24"/>
          <w:szCs w:val="24"/>
        </w:rPr>
        <w:t>Підліток відкриває для себе свій внутрішній світ, ідентифікує себе в соціумі, обирає життєвий шлях на основі ціннісного самовизначення, тому актуальними є потреби особистості у самоствердженні і самовираженні.</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Мета базової середньої освіти в Україні ст. 11 п. 5 - це всебічний розвиток і соціалізація дитини відповідно до її вікових особливостей, розвиток її творчого мислення, мовленнєвих навичок,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засвоєння етичних норм та громадянських компетент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ириленко С.В., завідувач відділу інноваційної діяльності та дослідно-експериментальної роботи Інституту інноваційних технологій і змісту освіти МОНУ, зазначає, що в  Україні, щоб бути супервчителем, треба працювати за п'ятьма методиками одночасн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Англії середня освіта представлена трьома типами загальноосвітніх шкіл: граматична школа, сучасна школа, технічна школа і об'єднана школа. Головне завдання граматичної школи – це підготовка в університет. В англійській середній школі існують єдині програмні вимоги, що ставляться на атестат зрілості і розробляються спеціальними екзаменаційними комітетами, що функціонують при університетах. У перших трьох класах курс однаковий для всіх і включає релігію, англійську, французьку, латинську мови, математику, історію, географію, природознавство, мистецтво, фізкультуру, домоводство. Практика розподілу учнів за потоками дозволяє створювати однорідні групи, швидкий темп навчальної діяльності, сприятливий психологічний клімат. За результатами успішності проходить перерозподіл: найсильніший клас А - схильність до гуманітарних наук, з нижчими показниками і ті, хто виявився здібним до природничо-математичних наук – В, усі інші – С і Д – навчаються за скороченою і спрощеною програмою, у якій збільшено кількість годин на практичні предмети. Крім того, школярі нерідко можуть розгубитися від широкого спектру факультативів і предметів за вибором: </w:t>
      </w:r>
      <w:r>
        <w:rPr>
          <w:rFonts w:eastAsia="Times New Roman" w:cs="Times New Roman" w:ascii="Times New Roman" w:hAnsi="Times New Roman"/>
          <w:color w:val="000000"/>
          <w:sz w:val="24"/>
          <w:szCs w:val="24"/>
        </w:rPr>
        <w:t xml:space="preserve"> педагогіка, психологія, геологія, технологія виробництва, статистика, обробка даних тощо. Є школи для обдарованих дітей. </w:t>
      </w:r>
      <w:r>
        <w:rPr>
          <w:rFonts w:eastAsia="Times New Roman" w:cs="Times New Roman" w:ascii="Times New Roman" w:hAnsi="Times New Roman"/>
          <w:color w:val="000000"/>
          <w:sz w:val="24"/>
          <w:szCs w:val="24"/>
          <w:lang w:eastAsia="uk-UA"/>
        </w:rPr>
        <w:t xml:space="preserve">Найбільш відомі школи церковно-хорового співу, музичні, балетні, школи драматичного мистецтва. </w:t>
      </w:r>
      <w:r>
        <w:rPr>
          <w:rFonts w:eastAsia="Times New Roman" w:cs="Times New Roman" w:ascii="Times New Roman" w:hAnsi="Times New Roman"/>
          <w:color w:val="000000"/>
          <w:sz w:val="24"/>
          <w:szCs w:val="24"/>
        </w:rPr>
        <w:t xml:space="preserve">Диференціація навчання в даному випадку відіграє роль профорієнтації. </w:t>
      </w:r>
    </w:p>
    <w:p>
      <w:pPr>
        <w:pStyle w:val="Normal"/>
        <w:spacing w:lineRule="auto" w:line="240" w:before="0" w:after="0"/>
        <w:jc w:val="both"/>
        <w:rPr/>
      </w:pPr>
      <w:r>
        <w:rPr>
          <w:rFonts w:cs="Times New Roman" w:ascii="Times New Roman" w:hAnsi="Times New Roman"/>
          <w:color w:val="000000"/>
          <w:sz w:val="24"/>
          <w:szCs w:val="24"/>
        </w:rPr>
        <w:tab/>
        <w:t>Українська Концепція профільного навчання зазнала нищівної критики. На думку батьків, будь-яка «профільна» шкільна освіта звужує вибір дитини. На думку науковців, руйнує системність базової загальної освіти — а це руйнування цілісності світогляду, адже цінність освіти не в глибині здобутих знань. Ефективно застосувати знання можна тільки тоді, коли ти розумієш системний взаємозв’язок між явищами і фактами. Виведення системо утворювальних предметів із кола обов’язкових дисциплін призведе до деградації суспільства, адже у школі формується ґрунт, із якого росте інтелектуальний ресурс держави. На думку громадськості, це шлях до роз'єднання культурного поля суспільства. Варто звернути увагу, що відповідно до п. 7 ст. 11 українського законопроекту мінімальна кількість учнів у закладі профільної середньої освіти комунальної форми власності складатиме: для однопрофільного ліцею - 75 учнів на одній паралелі; для багатопрофільного ліцею - 100 учнів на одній паралелі.</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англійській державній середній сучасній школі навчається понад 40 школярів у класі, у державній граматичній школі це число не перевищує 30, а в приватній – 20. Але тих, хто навчається абияк, ввічливо попросять пошукати іншу школу. </w:t>
      </w:r>
      <w:r>
        <w:rPr>
          <w:rFonts w:eastAsia="Times New Roman" w:cs="Times New Roman" w:ascii="Times New Roman" w:hAnsi="Times New Roman"/>
          <w:color w:val="000000"/>
          <w:sz w:val="24"/>
          <w:szCs w:val="24"/>
          <w:lang w:eastAsia="uk-UA"/>
        </w:rPr>
        <w:t>Відомо, що в</w:t>
      </w:r>
      <w:r>
        <w:rPr>
          <w:rFonts w:cs="Times New Roman" w:ascii="Times New Roman" w:hAnsi="Times New Roman"/>
          <w:color w:val="000000"/>
          <w:sz w:val="24"/>
          <w:szCs w:val="24"/>
        </w:rPr>
        <w:t xml:space="preserve"> американській школі наповнюваність класу 20 школярів, а в спеціальних класах – 10-12 учнів. Поширеними є неградуйоване навчання, частина занять у великих групах, навички і вміння відпрацьовуються індивідуально з кожною дитиною. Наповнюваність класів у японських школах може досягати за встановленою нормою 45 учнів, а оскільки японський школяр складає жорсткі вступні випробування на кожному рівні, то в Японії процвітають «домашні курси», підготовку учнів до екзаменів забезпечують квартирні викладачі, а також широкого розповсюдження набули необов'язкові приватні школи майстерності, які називають репетиторськими школами. З огляду на сказане, індивідуальні заняття потрібні обов'язково, але чи держава оплачуватиме їх, чи батьки – питання риторичне.</w:t>
      </w:r>
    </w:p>
    <w:p>
      <w:pPr>
        <w:pStyle w:val="Normal"/>
        <w:spacing w:lineRule="auto" w:line="240" w:before="0" w:after="0"/>
        <w:contextualSpacing/>
        <w:jc w:val="both"/>
        <w:rPr/>
      </w:pPr>
      <w:r>
        <w:rPr>
          <w:rFonts w:cs="Times New Roman" w:ascii="Times New Roman" w:hAnsi="Times New Roman"/>
          <w:color w:val="000000"/>
          <w:sz w:val="24"/>
          <w:szCs w:val="24"/>
        </w:rPr>
        <w:tab/>
        <w:t>На думку міністра освіти та науки, за кордоном учні розуміють: якщо вони собі не допоможуть, то їм ніхто не допоможе. В Україні панує  жорстка дидактична система, коли лише вчитель чомусь вчить, дає різні вказівки, що робити, а що – ні.  На питання «Яким має бути випускник школи, які в нього мають бути компетенції?» С.Квіт зазначає: «Я можу так сформулювати свою точку зору: це має бути людина, яка здатна вчитися. Наразі навчити вчитися – це головне завдання учня».</w:t>
      </w:r>
    </w:p>
    <w:p>
      <w:pPr>
        <w:pStyle w:val="Normal"/>
        <w:spacing w:lineRule="auto" w:line="240" w:before="0" w:after="0"/>
        <w:jc w:val="both"/>
        <w:rPr/>
      </w:pPr>
      <w:r>
        <w:rPr>
          <w:rFonts w:cs="Times New Roman" w:ascii="Times New Roman" w:hAnsi="Times New Roman"/>
          <w:color w:val="000000"/>
          <w:sz w:val="24"/>
          <w:szCs w:val="24"/>
        </w:rPr>
        <w:tab/>
        <w:t xml:space="preserve">Школярі старших класів загальноосвітніх шкіл Японії на виконання домашніх завдань витрачають не менше п'яти годин. Японська школа функціонує під девізом: «Успіху добиваються невтомною працею». У школі панує принцип: «Працювати на межі своїх можливостей». </w:t>
      </w:r>
      <w:r>
        <w:rPr>
          <w:rFonts w:cs="Times New Roman" w:ascii="Times New Roman" w:hAnsi="Times New Roman"/>
          <w:bCs/>
          <w:color w:val="000000"/>
          <w:sz w:val="24"/>
          <w:szCs w:val="24"/>
        </w:rPr>
        <w:t>Перше з</w:t>
      </w:r>
      <w:r>
        <w:rPr>
          <w:rFonts w:cs="Times New Roman" w:ascii="Times New Roman" w:hAnsi="Times New Roman"/>
          <w:color w:val="000000"/>
          <w:sz w:val="24"/>
          <w:szCs w:val="24"/>
        </w:rPr>
        <w:t xml:space="preserve">авдання польських батьків – забезпечити регулярне відвідування школи дитиною та створити умови для повноцінного навчання вдома. Якщо дитина пропустить за місяць 50% шкільних занять, батьків штрафують. В Англії в Національному навчальному плані чітко </w:t>
      </w:r>
      <w:r>
        <w:rPr>
          <w:rFonts w:eastAsia="Times New Roman" w:cs="Times New Roman" w:ascii="Times New Roman" w:hAnsi="Times New Roman"/>
          <w:color w:val="000000"/>
          <w:sz w:val="24"/>
          <w:szCs w:val="24"/>
          <w:lang w:eastAsia="uk-UA"/>
        </w:rPr>
        <w:t xml:space="preserve">визначено роль та обов’язки батьків у навчальному процесі. У статті «Англійські парадокси» зазначено, що в учням </w:t>
      </w:r>
      <w:r>
        <w:rPr>
          <w:rFonts w:cs="Times New Roman" w:ascii="Times New Roman" w:hAnsi="Times New Roman"/>
          <w:color w:val="000000"/>
          <w:sz w:val="24"/>
          <w:szCs w:val="24"/>
        </w:rPr>
        <w:t xml:space="preserve">дозволяється пропустити з дозволу директора не більше ніж 10 днів у навчальному році, крім того, є штраф за двійки: батьки учнів, які не встигають, повинні платити школі 500 фунтів стерлінгів на рік.  На школяра очікують похвилинний розклад, сувора дисципліна і просування на один рівень на підставі тестування у 7, 11, 14 і 16 років. Зміст за десятьма рівнями розробляється для кожного предмета. У результаті реформування польської освіти у школах запроваджено дві системи – внутрішнє та зовнішнє оцінювання загальноосвітньої підготовки школярів. Внутрішнє оцінювання проводиться безпосередньо навчальним закладом із метою визначення рівня умінь, знань, ступінь їхньої відповідності вимогам державного освітнього стандарту, мотивації учнів до навчальної праці та інформування батьків. Зовнішнє оцінювання – це тестова перевірка учнів позашкільною комісією. Результати таких тестів є формою перевірки діяльності школи та педагогічних працівників. </w:t>
      </w:r>
    </w:p>
    <w:p>
      <w:pPr>
        <w:pStyle w:val="Normal"/>
        <w:spacing w:lineRule="auto" w:line="240" w:before="0" w:after="0"/>
        <w:jc w:val="both"/>
        <w:rPr/>
      </w:pPr>
      <w:r>
        <w:rPr>
          <w:rFonts w:cs="Times New Roman" w:ascii="Times New Roman" w:hAnsi="Times New Roman"/>
          <w:color w:val="000000"/>
          <w:sz w:val="24"/>
          <w:szCs w:val="24"/>
        </w:rPr>
        <w:tab/>
        <w:t xml:space="preserve">В Україні згідно з законопроектом навчальні досягнення випускників після завершення базової та повної середньої освіти будуть підтверджуватися державною підсумковою атестацією у формі </w:t>
      </w:r>
      <w:hyperlink r:id="rId2" w:tgtFrame="_blank">
        <w:r>
          <w:rPr>
            <w:rStyle w:val="InternetLink"/>
            <w:rFonts w:cs="Times New Roman" w:ascii="Times New Roman" w:hAnsi="Times New Roman"/>
            <w:color w:val="000000"/>
            <w:sz w:val="24"/>
            <w:szCs w:val="24"/>
            <w:u w:val="none"/>
          </w:rPr>
          <w:t>зовнішнього незалежного оцінювання</w:t>
        </w:r>
      </w:hyperlink>
      <w:r>
        <w:rPr>
          <w:rFonts w:cs="Times New Roman" w:ascii="Times New Roman" w:hAnsi="Times New Roman"/>
          <w:color w:val="000000"/>
          <w:sz w:val="24"/>
          <w:szCs w:val="24"/>
        </w:rPr>
        <w:t>. С. Квіт зазначив, що перехід з одного рівня на інший має здійснюватися лише на підставі ЗНО. За словами Л.Гриневич, упровадження незалежного оцінювання якості освіти на всіх рівнях, участь України у міжнародних порівняльних дослідженнях якості освіти, відкритість даних результатів ЗНО і міжнародних моніторингових досліджень для аналізу - це вимога час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самкінець хочеться зазначити, що, незважаючи на недоліки, а саме: застаріла матеріально-технічна база шкіл, брак якісних підручників, відсутність єдності у діях гілок влади щодо вирішення проблем середньої освіти, недостатній батьківський контроль за навчанням учнів, низькі зарплати педагогічних працівників, українська середня школа дає  системні та різнобічні знання, які забезпечують випускника добрим рівнем загальної освіти. Учень вільно послуговується термінологічним апаратом наук, які вивчає</w:t>
      </w:r>
      <w:r>
        <w:rPr>
          <w:rFonts w:eastAsia="Times New Roman" w:cs="Times New Roman" w:ascii="Times New Roman" w:hAnsi="Times New Roman"/>
          <w:color w:val="000000"/>
          <w:sz w:val="24"/>
          <w:szCs w:val="24"/>
          <w:lang w:eastAsia="ru-RU"/>
        </w:rPr>
        <w:t xml:space="preserve">; добре володіє теоретичними відомостями; орієнтується в різноманітній інформації, оцінює життєві явища, моральні, суспільні, історичні та інші проблеми сучасності, висловлює щодо них власне ставлення, аргументовано відстоює свою думку, ілюструє яскравими прикладами, робить висновки. Учень набуває досвіду практичної та експериментальної діяльності, здатності інтегровано застосовувати знання у практичних ситуаціях, за потреби використовує засоби інформаційно-комунікаційних технологій. Навчальні завдання спрямовані на розвиток логічного, критичного, алгоритмічного мислення, збагачення просторової уяви, тренування слухової, зорової, тактильної пам'яті, довільної уваги. </w:t>
      </w:r>
      <w:r>
        <w:rPr>
          <w:rFonts w:cs="Times New Roman" w:ascii="Times New Roman" w:hAnsi="Times New Roman"/>
          <w:color w:val="000000"/>
          <w:sz w:val="24"/>
          <w:szCs w:val="24"/>
        </w:rPr>
        <w:t xml:space="preserve">З огляду на виклики, які постали перед українською нацією, звертається увага на дотримання чинного законодавства, осмислення подій, які відбуваються в державі. Задля консолідації українського суспільства посилюється патріотичний характер навчання, формування свідомих громадян України, орієнтація учня на правомірність шляхів і засобів досягнення бажаного, конструктивну поведінку особистості, моральну відповідальність за власні вчинки, толерантне ставлення один до одного. Консервативний підхід обов'язкового набору предметів для вивчення спричиняє те, що середній рівень ерудиції випускників українських шкіл у підсумку вищий, ніж випускників інших освітніх систем, де пропонують дисципліни на вибір. </w:t>
        <w:tab/>
      </w:r>
    </w:p>
    <w:p>
      <w:pPr>
        <w:pStyle w:val="Normal"/>
        <w:spacing w:lineRule="auto" w:line="240" w:before="0" w:after="0"/>
        <w:contextualSpacing/>
        <w:jc w:val="both"/>
        <w:rPr/>
      </w:pPr>
      <w:r>
        <w:rPr>
          <w:rFonts w:cs="Times New Roman" w:ascii="Times New Roman" w:hAnsi="Times New Roman"/>
          <w:color w:val="000000"/>
          <w:sz w:val="24"/>
          <w:szCs w:val="24"/>
        </w:rPr>
        <w:tab/>
        <w:t>Україна у світових рейтингах щодо різних індикаторів (індекс економічної свободи, конкурентоспроможності, корупції і т. д.) є одним із найбільших аутсайдерів, але згідно з індексом людського розвитку Україна належить до країн з високим людським розвитком. Такого показника вдається досягти за рахунок високого рівня освіти населення.</w:t>
      </w:r>
    </w:p>
    <w:p>
      <w:pPr>
        <w:pStyle w:val="Normal"/>
        <w:spacing w:lineRule="auto" w:line="240" w:before="0" w:after="0"/>
        <w:contextualSpacing/>
        <w:jc w:val="both"/>
        <w:rPr/>
      </w:pPr>
      <w:r>
        <w:rPr>
          <w:rFonts w:cs="Times New Roman" w:ascii="Times New Roman" w:hAnsi="Times New Roman"/>
          <w:color w:val="000000"/>
          <w:sz w:val="24"/>
          <w:szCs w:val="24"/>
        </w:rPr>
        <w:tab/>
        <w:t xml:space="preserve">Отже,  в умовах безперервних змін у світі не можна не погодитись із міністром освіти і науки, який зазначив: «Я за те, щоб вчитися в інших і переймати позитивний досвід, проте потрібно знайти власний шлях, прийнятний для наших умов», та з керівником парламентського комітету з питань освіти і науки Верховної Ради України Л.Гриневич: «Єдине, що я рекомендувала б, щоб ми отримали чіткий посил вже з нового навчального року — як зміниться </w:t>
      </w:r>
      <w:r>
        <w:rPr>
          <w:rFonts w:cs="Times New Roman" w:ascii="Times New Roman" w:hAnsi="Times New Roman"/>
          <w:bCs/>
          <w:color w:val="000000"/>
          <w:sz w:val="24"/>
          <w:szCs w:val="24"/>
        </w:rPr>
        <w:t>кількість навчальних годин</w:t>
      </w:r>
      <w:r>
        <w:rPr>
          <w:rFonts w:cs="Times New Roman" w:ascii="Times New Roman" w:hAnsi="Times New Roman"/>
          <w:color w:val="000000"/>
          <w:sz w:val="24"/>
          <w:szCs w:val="24"/>
        </w:rPr>
        <w:t xml:space="preserve"> у загальноосвітній школі? (</w:t>
      </w:r>
      <w:r>
        <w:rPr>
          <w:rFonts w:cs="Times New Roman" w:ascii="Times New Roman" w:hAnsi="Times New Roman"/>
          <w:b/>
          <w:i/>
          <w:color w:val="000000"/>
          <w:sz w:val="24"/>
          <w:szCs w:val="24"/>
        </w:rPr>
        <w:t>Авт. 10-11 непрофільний клас 1 год. української мови. ЧОМУ???</w:t>
      </w:r>
      <w:r>
        <w:rPr>
          <w:rFonts w:cs="Times New Roman" w:ascii="Times New Roman" w:hAnsi="Times New Roman"/>
          <w:color w:val="000000"/>
          <w:sz w:val="24"/>
          <w:szCs w:val="24"/>
        </w:rPr>
        <w:t xml:space="preserve">). Без цього кроку всі решта складових не принесуть достатнього ефекту.  Якщо ми обираємо для себе певні пріоритети, то такі можливості ми повинні </w:t>
      </w:r>
      <w:r>
        <w:rPr>
          <w:rFonts w:cs="Times New Roman" w:ascii="Times New Roman" w:hAnsi="Times New Roman"/>
          <w:bCs/>
          <w:color w:val="000000"/>
          <w:sz w:val="24"/>
          <w:szCs w:val="24"/>
        </w:rPr>
        <w:t>поширити на найбільшу кількість дітей.</w:t>
      </w:r>
      <w:r>
        <w:rPr>
          <w:rFonts w:cs="Times New Roman" w:ascii="Times New Roman" w:hAnsi="Times New Roman"/>
          <w:b/>
          <w:bCs/>
          <w:color w:val="000000"/>
          <w:sz w:val="24"/>
          <w:szCs w:val="24"/>
        </w:rPr>
        <w:t xml:space="preserve"> </w:t>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С</w:t>
      </w:r>
      <w:r>
        <w:rPr>
          <w:rFonts w:cs="Times New Roman" w:ascii="Times New Roman" w:hAnsi="Times New Roman"/>
          <w:b/>
          <w:color w:val="000000"/>
          <w:sz w:val="24"/>
          <w:szCs w:val="24"/>
        </w:rPr>
        <w:t xml:space="preserve">ьогодні </w:t>
      </w:r>
      <w:r>
        <w:rPr>
          <w:rFonts w:cs="Times New Roman" w:ascii="Times New Roman" w:hAnsi="Times New Roman"/>
          <w:b/>
          <w:bCs/>
          <w:color w:val="000000"/>
          <w:sz w:val="24"/>
          <w:szCs w:val="24"/>
        </w:rPr>
        <w:t>благополуччя суспільства залежить від освіти загалу</w:t>
      </w:r>
      <w:r>
        <w:rPr>
          <w:rFonts w:cs="Times New Roman" w:ascii="Times New Roman" w:hAnsi="Times New Roman"/>
          <w:bCs/>
          <w:color w:val="000000"/>
          <w:sz w:val="24"/>
          <w:szCs w:val="24"/>
        </w:rPr>
        <w:t>».</w:t>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Література</w:t>
      </w:r>
    </w:p>
    <w:p>
      <w:pPr>
        <w:pStyle w:val="Normal"/>
        <w:numPr>
          <w:ilvl w:val="0"/>
          <w:numId w:val="2"/>
        </w:numPr>
        <w:spacing w:lineRule="auto" w:line="240" w:before="0" w:after="0"/>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Базовий компонент дошкільної освіти України </w:t>
      </w:r>
      <w:r>
        <w:rPr>
          <w:rFonts w:cs="Times New Roman" w:ascii="Times New Roman" w:hAnsi="Times New Roman"/>
          <w:color w:val="000000"/>
          <w:sz w:val="24"/>
          <w:szCs w:val="24"/>
        </w:rPr>
        <w:t xml:space="preserve">// режим доступу </w:t>
      </w:r>
      <w:hyperlink r:id="rId3">
        <w:r>
          <w:rPr>
            <w:rStyle w:val="InternetLink"/>
            <w:rFonts w:cs="Times New Roman" w:ascii="Times New Roman" w:hAnsi="Times New Roman"/>
            <w:sz w:val="24"/>
            <w:szCs w:val="24"/>
          </w:rPr>
          <w:t>http://www.mon.gov.ua</w:t>
        </w:r>
      </w:hyperlink>
    </w:p>
    <w:p>
      <w:pPr>
        <w:pStyle w:val="Normal"/>
        <w:numPr>
          <w:ilvl w:val="0"/>
          <w:numId w:val="2"/>
        </w:numPr>
        <w:spacing w:lineRule="auto" w:line="240" w:before="0" w:after="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Державні стандарти </w:t>
      </w:r>
      <w:r>
        <w:rPr>
          <w:rFonts w:cs="Times New Roman" w:ascii="Times New Roman" w:hAnsi="Times New Roman"/>
          <w:color w:val="000000"/>
          <w:sz w:val="24"/>
          <w:szCs w:val="24"/>
        </w:rPr>
        <w:t xml:space="preserve">// режим доступу </w:t>
      </w:r>
      <w:hyperlink r:id="rId4">
        <w:r>
          <w:rPr>
            <w:rStyle w:val="InternetLink"/>
            <w:rFonts w:cs="Times New Roman" w:ascii="Times New Roman" w:hAnsi="Times New Roman"/>
            <w:sz w:val="24"/>
            <w:szCs w:val="24"/>
          </w:rPr>
          <w:t>http://www.mon.gov.ua</w:t>
        </w:r>
      </w:hyperlink>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Звіт про проведену науково-дослідну роботу з теми  “Порівняльний  аналіз забезпечення якості загальної середньої освіти у провідних країнах Європи та США” // режим доступу </w:t>
      </w:r>
      <w:hyperlink r:id="rId5">
        <w:r>
          <w:rPr>
            <w:rStyle w:val="InternetLink"/>
            <w:rFonts w:cs="Times New Roman" w:ascii="Times New Roman" w:hAnsi="Times New Roman"/>
            <w:sz w:val="24"/>
            <w:szCs w:val="24"/>
          </w:rPr>
          <w:t>http://undip.org.ua</w:t>
        </w:r>
      </w:hyperlink>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Концепції профільного навчання у старшій школі </w:t>
      </w:r>
      <w:r>
        <w:rPr>
          <w:rFonts w:cs="Times New Roman" w:ascii="Times New Roman" w:hAnsi="Times New Roman"/>
          <w:color w:val="000000"/>
          <w:sz w:val="24"/>
          <w:szCs w:val="24"/>
        </w:rPr>
        <w:t xml:space="preserve">// режим доступу </w:t>
      </w:r>
      <w:hyperlink r:id="rId6">
        <w:r>
          <w:rPr>
            <w:rStyle w:val="InternetLink"/>
            <w:rFonts w:cs="Times New Roman" w:ascii="Times New Roman" w:hAnsi="Times New Roman"/>
            <w:sz w:val="24"/>
            <w:szCs w:val="24"/>
          </w:rPr>
          <w:t>http://osvita.ua</w:t>
        </w:r>
      </w:hyperlink>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о підсумки розвитку дошкільної, загальної середньої та позашкільної освіти у 2014-2015 н.р. та завдання на 2015-2016 н.р. // режим доступу </w:t>
      </w:r>
      <w:hyperlink r:id="rId7">
        <w:r>
          <w:rPr>
            <w:rStyle w:val="InternetLink"/>
            <w:rFonts w:cs="Times New Roman" w:ascii="Times New Roman" w:hAnsi="Times New Roman"/>
            <w:sz w:val="24"/>
            <w:szCs w:val="24"/>
          </w:rPr>
          <w:t>http://www.mon.gov.ua</w:t>
        </w:r>
      </w:hyperlink>
    </w:p>
    <w:p>
      <w:pPr>
        <w:pStyle w:val="Normal"/>
        <w:numPr>
          <w:ilvl w:val="0"/>
          <w:numId w:val="2"/>
        </w:numPr>
        <w:spacing w:lineRule="auto" w:line="240" w:before="0" w:after="0"/>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Проект Закону України «Про освіту»</w:t>
      </w:r>
      <w:r>
        <w:rPr>
          <w:rFonts w:cs="Times New Roman" w:ascii="Times New Roman" w:hAnsi="Times New Roman"/>
          <w:color w:val="000000"/>
          <w:sz w:val="24"/>
          <w:szCs w:val="24"/>
        </w:rPr>
        <w:t xml:space="preserve"> // режим доступу</w:t>
      </w:r>
      <w:r>
        <w:rPr>
          <w:rStyle w:val="StrongEmphasis"/>
          <w:rFonts w:cs="Times New Roman" w:ascii="Times New Roman" w:hAnsi="Times New Roman"/>
          <w:b w:val="false"/>
          <w:sz w:val="24"/>
          <w:szCs w:val="24"/>
        </w:rPr>
        <w:t xml:space="preserve"> </w:t>
      </w:r>
      <w:hyperlink r:id="rId8">
        <w:r>
          <w:rPr>
            <w:rStyle w:val="InternetLink"/>
            <w:rFonts w:cs="Times New Roman" w:ascii="Times New Roman" w:hAnsi="Times New Roman"/>
            <w:sz w:val="24"/>
            <w:szCs w:val="24"/>
          </w:rPr>
          <w:t>http://www.mon.gov.ua</w:t>
        </w:r>
      </w:hyperlink>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Концепції розвитку освіти до 2025 року</w:t>
      </w:r>
      <w:r>
        <w:rPr>
          <w:rFonts w:cs="Times New Roman" w:ascii="Times New Roman" w:hAnsi="Times New Roman"/>
          <w:color w:val="000000"/>
          <w:sz w:val="24"/>
          <w:szCs w:val="24"/>
        </w:rPr>
        <w:t xml:space="preserve"> // режим доступу </w:t>
      </w:r>
      <w:hyperlink r:id="rId9">
        <w:r>
          <w:rPr>
            <w:rStyle w:val="InternetLink"/>
            <w:rFonts w:cs="Times New Roman" w:ascii="Times New Roman" w:hAnsi="Times New Roman"/>
            <w:sz w:val="24"/>
            <w:szCs w:val="24"/>
          </w:rPr>
          <w:t>http://osvita.ua</w:t>
        </w:r>
      </w:hyperlink>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2" w:hAnsi="Wingdings 2" w:cs="Wingdings 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Arial" w:hAnsi="Arial" w:cs="Arial"/>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Mwheadline">
    <w:name w:val="mw-headline"/>
    <w:basedOn w:val="Style10"/>
    <w:qFormat/>
    <w:rPr/>
  </w:style>
  <w:style w:type="character" w:styleId="Content">
    <w:name w:val="content"/>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Hccommentsnick">
    <w:name w:val="hc_comments_nick"/>
    <w:basedOn w:val="Style10"/>
    <w:qFormat/>
    <w:rPr/>
  </w:style>
  <w:style w:type="character" w:styleId="Hccommentstime">
    <w:name w:val="hc_comments_time"/>
    <w:basedOn w:val="Style10"/>
    <w:qFormat/>
    <w:rPr/>
  </w:style>
  <w:style w:type="character" w:styleId="Smallnews">
    <w:name w:val="small-news"/>
    <w:basedOn w:val="Style10"/>
    <w:qFormat/>
    <w:rPr/>
  </w:style>
  <w:style w:type="character" w:styleId="Viewsfield">
    <w:name w:val="views-field"/>
    <w:basedOn w:val="Style10"/>
    <w:qFormat/>
    <w:rPr/>
  </w:style>
  <w:style w:type="character" w:styleId="Fieldcontent">
    <w:name w:val="field-content"/>
    <w:basedOn w:val="Style10"/>
    <w:qFormat/>
    <w:rPr/>
  </w:style>
  <w:style w:type="character" w:styleId="Newsin">
    <w:name w:val="newsin"/>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Appleconvertedspace">
    <w:name w:val="apple-converted-space"/>
    <w:basedOn w:val="Style10"/>
    <w:qFormat/>
    <w:rPr/>
  </w:style>
  <w:style w:type="character" w:styleId="Rvts9">
    <w:name w:val="rvts9"/>
    <w:basedOn w:val="Style10"/>
    <w:qFormat/>
    <w:rPr/>
  </w:style>
  <w:style w:type="character" w:styleId="Rvts46">
    <w:name w:val="rvts46"/>
    <w:basedOn w:val="Style10"/>
    <w:qFormat/>
    <w:rPr/>
  </w:style>
  <w:style w:type="character" w:styleId="Rvts0">
    <w:name w:val="rvts0"/>
    <w:basedOn w:val="Style10"/>
    <w:qFormat/>
    <w:rPr/>
  </w:style>
  <w:style w:type="character" w:styleId="St">
    <w:name w:val="st"/>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test/" TargetMode="External"/><Relationship Id="rId3" Type="http://schemas.openxmlformats.org/officeDocument/2006/relationships/hyperlink" Target="http://www.mon.gov.ua/" TargetMode="External"/><Relationship Id="rId4" Type="http://schemas.openxmlformats.org/officeDocument/2006/relationships/hyperlink" Target="http://www.mon.gov.ua/" TargetMode="External"/><Relationship Id="rId5" Type="http://schemas.openxmlformats.org/officeDocument/2006/relationships/hyperlink" Target="http://undip.org.ua/" TargetMode="External"/><Relationship Id="rId6" Type="http://schemas.openxmlformats.org/officeDocument/2006/relationships/hyperlink" Target="http://osvita.ua/" TargetMode="External"/><Relationship Id="rId7" Type="http://schemas.openxmlformats.org/officeDocument/2006/relationships/hyperlink" Target="http://www.mon.gov.ua/" TargetMode="External"/><Relationship Id="rId8" Type="http://schemas.openxmlformats.org/officeDocument/2006/relationships/hyperlink" Target="http://www.mon.gov.ua/" TargetMode="External"/><Relationship Id="rId9" Type="http://schemas.openxmlformats.org/officeDocument/2006/relationships/hyperlink" Target="http://osvita.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33:00Z</dcterms:created>
  <dc:creator>Snizhana</dc:creator>
  <dc:description/>
  <cp:keywords/>
  <dc:language>en-US</dc:language>
  <cp:lastModifiedBy>Snizhana</cp:lastModifiedBy>
  <cp:lastPrinted>2015-12-28T17:25:00Z</cp:lastPrinted>
  <dcterms:modified xsi:type="dcterms:W3CDTF">2016-01-22T05:33:00Z</dcterms:modified>
  <cp:revision>2</cp:revision>
  <dc:subject/>
  <dc:title/>
</cp:coreProperties>
</file>