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2743200" cy="1371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аписання префіксів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-, при-, прі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7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аписання префіксів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-, при-, прі-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9525" t="9525" r="952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4pt;margin-top:342pt;width:35.95pt;height:26.95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9525" t="14605" r="1079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720"/>
                            <a:ext cx="16308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81pt;width:45pt;height:18pt" coordorigin="13680,1620" coordsize="900,360">
                <v:oval id="shape_0" fillcolor="white" stroked="t" o:allowincell="f" style="position:absolute;left:13680;top:1620;width:89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937;top:1620;width:384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14000;top:1692;width:256;height:2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342900" cy="4343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43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6pt;margin-top:27pt;width:26.95pt;height:3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2286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48pt;margin-top:27pt;width:17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485900" cy="342900"/>
                <wp:effectExtent l="0" t="2032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179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914400" cy="3429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152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1828800" cy="1828800"/>
                <wp:effectExtent l="635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170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571500" cy="10287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206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342900" cy="1600200"/>
                <wp:effectExtent l="2159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42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28600" cy="1600200"/>
                <wp:effectExtent l="5080" t="1270" r="273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pt" to="305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914400" cy="14859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395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914400" cy="5715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9pt" to="431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1485900" cy="457200"/>
                <wp:effectExtent l="1905" t="5080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485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8665</wp:posOffset>
                </wp:positionH>
                <wp:positionV relativeFrom="paragraph">
                  <wp:posOffset>458470</wp:posOffset>
                </wp:positionV>
                <wp:extent cx="1891030" cy="42062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Якого кольору цей предмет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Якої форми? Розмір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Який на смак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Що в торбинці? (до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Який на запах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uk-UA"/>
                                    </w:rPr>
                                    <w:t>Із якого матеріалу виготовлений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31.2pt;mso-wrap-distance-left:9pt;mso-wrap-distance-right:9pt;mso-wrap-distance-top:0pt;mso-wrap-distance-bottom:0pt;margin-top:36.1pt;mso-position-vertical-relative:text;margin-left:558.9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Якого кольору цей предм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Якої форми? Розмі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Який на смак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Що в торбинці? (дот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Який на запах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Із якого матеріалу виготовлений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95250</wp:posOffset>
                </wp:positionV>
                <wp:extent cx="1752600" cy="49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>Орф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9pt;mso-wrap-distance-left:9.05pt;mso-wrap-distance-right:9.05pt;mso-wrap-distance-top:0pt;mso-wrap-distance-bottom:0pt;margin-top:7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sz w:val="44"/>
                          <w:szCs w:val="44"/>
                          <w:lang w:val="uk-UA"/>
                        </w:rPr>
                        <w:t>Орф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1151890" cy="1380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О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ивчити правила  написання префік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О.Ф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Вивчити правила  написання префік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2104390</wp:posOffset>
                </wp:positionV>
                <wp:extent cx="1380490" cy="1761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Д.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. Збагачувати слов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2. Розвивати мовлення, грамотне  пись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8.7pt;mso-wrap-distance-left:9.05pt;mso-wrap-distance-right:9.05pt;mso-wrap-distance-top:0pt;mso-wrap-distance-bottom:0pt;margin-top:165.7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Д.Ф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. Збагачувати словн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2. Розвивати мовлення, грамотне 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1951990" cy="1266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= 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орівняти поведінку братів. Що  можете сказати про кожного із них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= 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Порівняти поведінку братів. Що  можете сказати про кожного із ни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ивчення прав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Вивчення пр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453255</wp:posOffset>
                </wp:positionV>
                <wp:extent cx="12661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акріплення через виконання тренувальних в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5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Закріплення через виконання тренувальних в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453255</wp:posOffset>
                </wp:positionV>
                <wp:extent cx="11518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Систематизація одержаних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5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Систематизація одержаних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4224655</wp:posOffset>
                </wp:positionV>
                <wp:extent cx="1609090" cy="22948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 Чого вчить граматична каз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 Які запитання  виник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3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- Чого вчить граматична казк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- Які запитання  виник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1151890" cy="11518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528320" cy="49911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3" r="-6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омашнє завд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3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drawing>
                          <wp:inline distT="0" distB="0" distL="0" distR="0">
                            <wp:extent cx="528320" cy="49911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3" r="-6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Домашнє зав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0</wp:posOffset>
                </wp:positionV>
                <wp:extent cx="1257300" cy="647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Ейдетичні властиво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pt;mso-wrap-distance-left:9.05pt;mso-wrap-distance-right:9.05pt;mso-wrap-distance-top:0pt;mso-wrap-distance-bottom:0pt;margin-top:11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Ейдетичні властив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lang w:val="uk-UA"/>
      </w:rPr>
    </w:pPr>
    <w:r>
      <w:rPr>
        <w:b/>
        <w:sz w:val="32"/>
        <w:lang w:val="uk-UA"/>
      </w:rPr>
      <w:t>Схема ТРВЗ-педагогік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7:00Z</dcterms:created>
  <dc:creator>Учитель</dc:creator>
  <dc:description/>
  <cp:keywords/>
  <dc:language>en-US</dc:language>
  <cp:lastModifiedBy>Ольга</cp:lastModifiedBy>
  <dcterms:modified xsi:type="dcterms:W3CDTF">2016-01-31T13:18:00Z</dcterms:modified>
  <cp:revision>4</cp:revision>
  <dc:subject/>
  <dc:title/>
</cp:coreProperties>
</file>