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нспект уроку</w:t>
      </w:r>
    </w:p>
    <w:p>
      <w:pPr>
        <w:pStyle w:val="Normal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44"/>
          <w:szCs w:val="44"/>
          <w:lang w:val="uk-UA" w:eastAsia="uk-UA"/>
        </w:rPr>
      </w:pPr>
      <w:r>
        <w:rPr>
          <w:sz w:val="44"/>
          <w:szCs w:val="44"/>
          <w:lang w:val="uk-UA" w:eastAsia="uk-UA"/>
        </w:rPr>
        <w:t xml:space="preserve">на тему: </w:t>
      </w:r>
      <w:r>
        <w:rPr>
          <w:i/>
          <w:sz w:val="44"/>
          <w:szCs w:val="44"/>
          <w:lang w:val="uk-UA" w:eastAsia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44"/>
          <w:szCs w:val="44"/>
          <w:lang w:val="uk-UA" w:eastAsia="uk-UA"/>
        </w:rPr>
        <w:t>Десяткові дроби в розвитку людства” (5-й клас)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  <w:lang w:val="uk-UA" w:eastAsia="uk-UA"/>
        </w:rPr>
      </w:pPr>
      <w:r>
        <w:rPr>
          <w:i/>
          <w:sz w:val="44"/>
          <w:szCs w:val="44"/>
          <w:lang w:val="uk-UA" w:eastAsia="uk-UA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24"/>
          <w:lang w:val="uk-UA" w:eastAsia="uk-UA"/>
        </w:rPr>
      </w:pPr>
      <w:r>
        <w:rPr>
          <w:i/>
          <w:sz w:val="32"/>
          <w:szCs w:val="24"/>
          <w:lang w:val="uk-UA" w:eastAsia="uk-UA"/>
        </w:rPr>
      </w:r>
    </w:p>
    <w:p>
      <w:pPr>
        <w:pStyle w:val="Normal"/>
        <w:spacing w:lineRule="auto" w:line="480"/>
        <w:jc w:val="center"/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/>
      </w:pPr>
      <w:r>
        <w:rPr>
          <w:sz w:val="24"/>
          <w:szCs w:val="24"/>
          <w:lang w:val="uk-UA" w:eastAsia="uk-UA"/>
        </w:rPr>
        <w:tab/>
      </w:r>
      <w:r>
        <w:rPr>
          <w:sz w:val="32"/>
          <w:szCs w:val="24"/>
          <w:lang w:val="uk-UA" w:eastAsia="uk-UA"/>
        </w:rPr>
        <w:t>Підготувала: учитель математики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  <w:tab/>
        <w:t>НВК «Школа-ліцей “Оріяна”»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  <w:tab/>
        <w:t>Пелешко Ганна Михайлі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/>
      </w:pPr>
      <w:r>
        <w:rPr>
          <w:sz w:val="32"/>
          <w:szCs w:val="24"/>
          <w:lang w:val="uk-UA" w:eastAsia="uk-UA"/>
        </w:rPr>
        <w:tab/>
        <w:t>спеціаліст вищої категорії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sz w:val="32"/>
          <w:szCs w:val="24"/>
          <w:lang w:val="uk-UA" w:eastAsia="uk-UA"/>
        </w:rPr>
      </w:pPr>
      <w:r>
        <w:rPr>
          <w:sz w:val="32"/>
          <w:szCs w:val="24"/>
          <w:lang w:val="uk-UA" w:eastAsia="uk-UA"/>
        </w:rPr>
        <w:t>Львів – 2016</w:t>
      </w:r>
      <w:r>
        <w:br w:type="page"/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 Десяткові дроби в розвитку людств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Навчально-виховна мета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агальнити знання та вміння учнів із теми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вивчений матеріал до розв’язування нестандартних завдань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икати інтерес до вивчення математики та історії виникнення десяткових дробів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навички колективної роботи в поєднанні з самостійністю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інтерес до математики, почуття відповідальності, вміння спілкуватися, а також активність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формування знань, умінь та навичок учнів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тковий матеріал, таблиця «Це цікаво знати», проект «Десяткові дроби», портрети вчених, дидактичні матеріал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орма проведення року:</w:t>
      </w:r>
      <w:r>
        <w:rPr>
          <w:sz w:val="28"/>
          <w:szCs w:val="28"/>
          <w:lang w:val="uk-UA"/>
        </w:rPr>
        <w:t xml:space="preserve"> дидактична гра «Подорож»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клади в навчанні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исніші за правил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  <w:szCs w:val="28"/>
          <w:lang w:val="uk-UA"/>
        </w:rPr>
        <w:t>Ісаак Ньютон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Хід уроку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сту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іти! Сьогодні ми вирушаємо в подорож країною математики до міста десяткових дробів. Як відомо, будь-яка подорож потребує від мандрівників певної підготовленості та зусиль (загартування)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чи завдання дізнаємося про деякі факти із життя великих математиків, які відкрили для нас десяткові дро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активізації роботи й зацікавленості роздати учням роздатковий матеріал, таблицю «Це цікаво знати» (для вписування основних понять))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певнимося, що до подорожі ви готові, а для цього проведемо розминку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Активізація опорних знань учнів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упинка 1</w:t>
      </w:r>
      <w:r>
        <w:rPr>
          <w:sz w:val="28"/>
          <w:szCs w:val="28"/>
          <w:lang w:val="uk-UA"/>
        </w:rPr>
        <w:t>: «Місто талантів»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Є числа натуральн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є в нас і дробов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ед них – звичайн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– десят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 обчисленнями дружать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вірно служать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слуг нам готові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дроби десят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истема мір метрич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зручна та звич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 її основ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дроби десят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36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  <w:tab/>
        <w:t>Цифри в дробі йдуть підряд: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рядом йде розряд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ила ти знаєш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 запишеш, прочитаєш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жеш дроби порівняти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дати, і відняти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рім того можна, діти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круглення робити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Ми почули яке завдання стоїть перед нами. Тож рухаємось далі. Поділимо клас на 3 групи (кожен ряд – окрема група)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упинка 2</w:t>
      </w:r>
      <w:r>
        <w:rPr>
          <w:sz w:val="28"/>
          <w:szCs w:val="28"/>
          <w:lang w:val="uk-UA"/>
        </w:rPr>
        <w:t>: “Цікава розминка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ьом учням (по одному з групи) біля дошки обчислити вирази, що є на розданих листках (на «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х про десяткові дроби»). Решті учнів – розв’язувати наступний приклад на розданих листках. Учні (по одному з групи),  які отримали правильні результати, на дошці обводять відповідну букву на завданні групи. Вчитель вписує букви в заготовку для шуканого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3,7 + 2,4 = 6,1</w:t>
        <w:tab/>
        <w:t xml:space="preserve">    2) 4,8 + 9,126 = 13,926 </w:t>
        <w:tab/>
        <w:t>3) 47,3 + 2,56 = 49,86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986"/>
        <w:gridCol w:w="986"/>
        <w:gridCol w:w="540"/>
        <w:gridCol w:w="846"/>
        <w:gridCol w:w="846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6,3 – 2,9 = 3</w:t>
      </w:r>
      <w:r>
        <w:rPr>
          <w:sz w:val="28"/>
          <w:szCs w:val="28"/>
          <w:lang w:val="en-US"/>
        </w:rPr>
        <w:t xml:space="preserve">,4         5) 36,4 – 19,2 = 17, 2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6) 4,2 – 2,74 = 1,46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986"/>
        <w:gridCol w:w="994"/>
        <w:gridCol w:w="540"/>
        <w:gridCol w:w="831"/>
        <w:gridCol w:w="854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исати букви, що відповідають правильним відповідям:</w:t>
      </w:r>
    </w:p>
    <w:tbl>
      <w:tblPr>
        <w:tblW w:w="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исуєм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лося слово «Стевін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сний рахунок «Дивись, не помились» (самостійн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жної групи учень говорить про правильність округлення окремого прикладу. Робимо виснов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uk-UA"/>
        </w:rPr>
        <w:t>1) 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bdr w:val="single" w:sz="4" w:space="0" w:color="000000"/>
          <w:lang w:val="uk-UA"/>
        </w:rPr>
        <w:t>8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13      +  аль-               4)  7,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bdr w:val="single" w:sz="4" w:space="0" w:color="000000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7,4            +  Ка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uk-UA"/>
        </w:rPr>
        <w:t>2) 3,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bdr w:val="single" w:sz="4" w:space="0" w:color="000000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3       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при-               5)  0,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bdr w:val="single" w:sz="4" w:space="0" w:color="000000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1            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іш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uk-UA"/>
        </w:rPr>
        <w:t>3) 0,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bdr w:val="single" w:sz="4" w:space="0" w:color="000000"/>
          <w:lang w:val="uk-UA"/>
        </w:rPr>
        <w:t>4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0,6  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Ке                  6)  53,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bdr w:val="single" w:sz="4" w:space="0" w:color="000000"/>
          <w:lang w:val="uk-UA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53,2      +  ші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юємо таблицю (вписуємо правильні відповіді – числа разом зі складами, що їм відповідають)</w:t>
      </w:r>
    </w:p>
    <w:tbl>
      <w:tblPr>
        <w:tblW w:w="280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і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лося слово «аль-Каші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Гра «Далі, далі…»  (самостійно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ої групи учень говорить про правильність запису десяткового дробу. Робимо висновки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</w:tblGrid>
      <w:tr>
        <w:trPr/>
        <w:tc>
          <w:tcPr>
            <w:tcW w:w="6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>
          <w:trHeight w:val="3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цілих 2 деся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2</w:t>
            </w:r>
          </w:p>
        </w:tc>
      </w:tr>
      <w:tr>
        <w:trPr>
          <w:trHeight w:val="2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цілих 13 со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цілих 115 тися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цілих 1 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цілих 3 деся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цілих 85 тися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шемо слово, що утворилося з букв, що відповідають правильним відповідям – «Кепле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читель. Діти! А тепер у таблицю «Це цікаво знати» вписуємо</w:t>
      </w:r>
      <w:r>
        <w:rPr/>
        <w:t xml:space="preserve"> (діти на листках вписують відповіді на питання 1-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ерше відкрив у 15 столітті десяткові дроб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ь-Ка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Європі відкрив та навчив виконувати дії з десятковими дроб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ев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 десяткових дробах у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плер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завдання будемо розв’язувати в зоши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упинка 3</w:t>
      </w:r>
      <w:r>
        <w:rPr>
          <w:sz w:val="28"/>
          <w:szCs w:val="28"/>
          <w:lang w:val="uk-UA"/>
        </w:rPr>
        <w:t>: «Похід за знаннями»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5,7 – х = 2,9      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4,84 = 6,3       3) (</w:t>
      </w:r>
      <w:r>
        <w:rPr>
          <w:sz w:val="28"/>
          <w:szCs w:val="28"/>
          <w:lang w:val="uk-UA"/>
        </w:rPr>
        <w:t>х – 7,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+ 2,8 = 9,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= 5,7 – 2,9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,3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4,84       </w:t>
      </w:r>
      <w:r>
        <w:rPr>
          <w:sz w:val="28"/>
          <w:szCs w:val="28"/>
          <w:lang w:val="uk-UA"/>
        </w:rPr>
        <w:t xml:space="preserve">    х – 7,4 = 9,1 – 2,8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= 2,8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1,46                    х – 7,4 = 6,3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х = 13,7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-дь: 2,8                В-дь: 1,46                В-дь: 13,7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 виконати учневі біля дошки самостійно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ести в таблиці числа – правильні відповіді та записати отримане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38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7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гницький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й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у таблиці «Це цікаво знати» вписуєм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сії вперше написав про десяткові дроб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гницький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про історичні відкриття розкаже нам Ключковська Та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899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упинка 4</w:t>
      </w:r>
      <w:r>
        <w:rPr>
          <w:sz w:val="28"/>
          <w:szCs w:val="28"/>
          <w:lang w:val="uk-UA"/>
        </w:rPr>
        <w:t>: «Історичн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сяткові дроби були створені в 15 столітті. Їх відкрив видатний математик та астроном – аль-Каші й описав у праці “Ключ до арифметики”. Він перший визначив виконання дій з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ічого не знаючи про відкриття аль-Каші, десяткові дроби відкрив вдруге, приблизно через 150 років після нього, фламандський математик та інженер Сімон Стев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книзі “Десятина” (1585 р.) Стевін виклав теорію десяткових дробів. Так було започатковано використання десяткових дробів у Європ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-Каші цілу і дробову частку писав в один рядок, але записував їх різним чорнилом, або ставив між ними вертикальну риск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15|13 = 15,13         або        15</w:t>
      </w:r>
      <w:r>
        <w:rPr>
          <w:color w:val="FF0000"/>
          <w:sz w:val="28"/>
          <w:szCs w:val="28"/>
          <w:lang w:val="uk-UA"/>
        </w:rPr>
        <w:t xml:space="preserve">13 </w:t>
      </w:r>
      <w:r>
        <w:rPr>
          <w:sz w:val="28"/>
          <w:szCs w:val="28"/>
          <w:lang w:val="uk-UA"/>
        </w:rPr>
        <w:t>= 15,13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он Стевін для відокремлення цілої частини від дробової ставив нуль в кружечку:     15</w:t>
      </w:r>
      <w:r>
        <w:rPr>
          <w:sz w:val="28"/>
          <w:szCs w:val="28"/>
          <w:lang w:val="uk-UA"/>
        </w:rPr>
        <w:drawing>
          <wp:inline distT="0" distB="0" distL="0" distR="0">
            <wp:extent cx="16573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13 = 15,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у в наш час кому запропонував німецький астроном Кеплер (1571-163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Росії про десяткові дроби вперше написав Леонтій Магницький у своїй «Арифметиці» - першому російському підручнику з математики (1703 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треба пам’ятати, що на відміну, від нашої країни, де сьогодні дробову частину десяткового дробу відокремлюють комою, у США, Англії, Канаді відокремлюючий знак інший – крапка: 0.58 – читають «нуль, крапка, 58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 помалу витісняє крапка, яка дуже широко використовується у програмуванні на комп’ютер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упинка 5</w:t>
      </w:r>
      <w:r>
        <w:rPr>
          <w:sz w:val="28"/>
          <w:szCs w:val="28"/>
          <w:lang w:val="uk-UA"/>
        </w:rPr>
        <w:t>: «Задачі»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Задача про Клоуна Колю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наш Коля на базарі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упив такі товари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тку, шапку, щітку, мило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нув — гроші закінчились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дізнайтесь (ось малюнок)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ривень склав рахунок?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41930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,85 – 5,3 = 7,55 (грн.) – мил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55 + 48,45 = 56 (грн.) – шап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 = 280 (</w:t>
      </w:r>
      <w:r>
        <w:rPr>
          <w:sz w:val="28"/>
          <w:szCs w:val="28"/>
          <w:lang w:val="uk-UA"/>
        </w:rPr>
        <w:t>грн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кур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55 + 12,85 + 56 + 280 = 356,40 (грн.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Рахунок склав 356,4 гр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огічна зад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дрія та Сергія було по 5 грн. Андрій дав Сергієві 1,5 грн. На скільки гривень стало більше в Сергія, ніж в Андрі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. На три гривні, тому що в Андрія зменшилось грошей на 1,5 грн., а в Сергія – збільшилось на 1,5 гривн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Зупинка 6</w:t>
      </w:r>
      <w:r>
        <w:rPr>
          <w:sz w:val="28"/>
          <w:szCs w:val="28"/>
          <w:lang w:val="uk-UA"/>
        </w:rPr>
        <w:t>: Вікторина “Це цікаво знати”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ціла частина числа 4,15 вкаже на те, скільки математиків ми розглянули сьогодні (4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кільки століть тому вперше було створено десяткові дроби в Європі і ким (5 століть, Стевін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мами дружа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вірно служа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помогти готові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це? Дроби … </w:t>
        <w:tab/>
        <w:t>(десяткові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пропонував кому, яку використовують в наш час? (Кеплер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У яких країнах використовують у десяткових дробах крапку замість коми (США, Англія, Канад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– особа граматич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 до обчислень звичн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Із дробом десятковим дружи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аком розділовим служи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вона відом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 зветься просто … </w:t>
        <w:tab/>
        <w:t xml:space="preserve">    (ком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упинка 7</w:t>
      </w:r>
      <w:r>
        <w:rPr>
          <w:sz w:val="28"/>
          <w:szCs w:val="28"/>
          <w:lang w:val="uk-UA"/>
        </w:rPr>
        <w:t>: «Раціональні способи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значення виразу раціональним способ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27 + (1,78 + 5,73) =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) 55,46 + 3,93 + 44,54 + 6,07 =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(виставити оцінки активним учням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№ 858 (3, 4), 857 (3), 852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Додат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Роздатковий матеріал – «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а  про десяткові дроби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«Десятковим дробам – 500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и вчених та історичні матеріали про них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.   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ка про десяткові дроб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1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упинка 2</w:t>
      </w:r>
      <w:r>
        <w:rPr>
          <w:sz w:val="28"/>
          <w:szCs w:val="28"/>
          <w:lang w:val="uk-UA"/>
        </w:rPr>
        <w:t>: “Цікава розминка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3,7 + 2,4 = </w:t>
        <w:tab/>
        <w:t xml:space="preserve">    2) 4,8 + 9,126 =  </w:t>
        <w:tab/>
        <w:t xml:space="preserve">        3) 47,3 + 2,56 = 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986"/>
        <w:gridCol w:w="986"/>
        <w:gridCol w:w="540"/>
        <w:gridCol w:w="846"/>
        <w:gridCol w:w="846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6,3 – 2,9 =            5) 36,4 – 19,2 =                    6) 4,2 – 2,74 = 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986"/>
        <w:gridCol w:w="994"/>
        <w:gridCol w:w="540"/>
        <w:gridCol w:w="831"/>
        <w:gridCol w:w="854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исати букви, що відповідають правильним відповідям:</w:t>
      </w:r>
    </w:p>
    <w:tbl>
      <w:tblPr>
        <w:tblW w:w="6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1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писуємо букв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лося слово  ______________________.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сний рахунок «Дивись, не помились» (самостійно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жної групи учень говорить про правильність округлення окремого прикладу. Робимо висновк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uk-UA"/>
        </w:rPr>
        <w:t>1) 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bdr w:val="single" w:sz="4" w:space="0" w:color="000000"/>
          <w:lang w:val="uk-UA"/>
        </w:rPr>
        <w:t>8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13       аль-                  4)  7,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bdr w:val="single" w:sz="4" w:space="0" w:color="000000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7,4              Ка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uk-UA"/>
        </w:rPr>
        <w:t>2) 3,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bdr w:val="single" w:sz="4" w:space="0" w:color="000000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3           при-                 5)  0,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bdr w:val="single" w:sz="4" w:space="0" w:color="000000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1                 іш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uk-UA"/>
        </w:rPr>
        <w:t>3) 0,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bdr w:val="single" w:sz="4" w:space="0" w:color="000000"/>
          <w:lang w:val="uk-UA"/>
        </w:rPr>
        <w:t>4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0,6      Ке                    6)  53,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bdr w:val="single" w:sz="4" w:space="0" w:color="000000"/>
          <w:lang w:val="uk-UA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53,2        ші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исати правильні відповіді у таблицю (числа і під ними склади, що їм відповідають).</w:t>
      </w:r>
    </w:p>
    <w:tbl>
      <w:tblPr>
        <w:tblW w:w="3816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Утворилося слово __________________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Гра «Далі, далі…»  (самостійно)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ої групи учень говорить про правильність запису десяткового дробу. Робимо висновки.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</w:tblGrid>
      <w:tr>
        <w:trPr/>
        <w:tc>
          <w:tcPr>
            <w:tcW w:w="6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>
          <w:trHeight w:val="3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цілих 2 деся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2</w:t>
            </w:r>
          </w:p>
        </w:tc>
      </w:tr>
      <w:tr>
        <w:trPr>
          <w:trHeight w:val="2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цілих 13 со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1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цілих 115 тися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цілих 1 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цілих 3 деся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цілих 85 тися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ишемо слово, що утворилося з букв, що відповідають правильним відповідям – _______________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Завдання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«Це цікаво зна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ерше відкрив у 15 столітті десяткові дроб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Європі відкрив та навчив виконувати дії з десятковими дроб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 десяткових дробах у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сії вперше написав про десяткові дроб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. Проект «Десятковим дробам – 500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ртрети вчених та історичні матеріали про них</w:t>
      </w:r>
    </w:p>
    <w:p>
      <w:pPr>
        <w:pStyle w:val="Normal"/>
        <w:spacing w:lineRule="auto" w:line="360"/>
        <w:jc w:val="center"/>
        <w:rPr/>
      </w:pPr>
      <w:r>
        <w:rPr/>
        <w:t>Інформація про аль-Каші</w:t>
      </w:r>
    </w:p>
    <w:tbl>
      <w:tblPr>
        <w:tblW w:w="619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102"/>
        <w:gridCol w:w="3094"/>
      </w:tblGrid>
      <w:tr>
        <w:trPr>
          <w:trHeight w:val="756" w:hRule="atLeast"/>
        </w:trPr>
        <w:tc>
          <w:tcPr>
            <w:tcW w:w="6196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жамшид ібн Мас‘уд ібн Махмуд Гіяс ад-Дін </w:t>
            </w:r>
            <w:r>
              <w:rPr>
                <w:bCs/>
                <w:sz w:val="36"/>
                <w:szCs w:val="36"/>
                <w:u w:val="single"/>
                <w:lang w:val="uk-UA"/>
              </w:rPr>
              <w:t>аль-Каші</w:t>
            </w:r>
          </w:p>
        </w:tc>
      </w:tr>
      <w:tr>
        <w:trPr/>
        <w:tc>
          <w:tcPr>
            <w:tcW w:w="6196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 w:val="28"/>
                <w:szCs w:val="28"/>
                <w:rtl w:val="true"/>
                <w:lang w:val="uk-UA"/>
              </w:rPr>
              <w:t>غیاث‌الدین جمشید کاشانی</w:t>
            </w:r>
          </w:p>
        </w:tc>
      </w:tr>
      <w:tr>
        <w:trPr/>
        <w:tc>
          <w:tcPr>
            <w:tcW w:w="3102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ісце народження:</w:t>
            </w:r>
          </w:p>
        </w:tc>
        <w:tc>
          <w:tcPr>
            <w:tcW w:w="3094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645AD"/>
                <w:sz w:val="28"/>
                <w:szCs w:val="28"/>
                <w:u w:val="single"/>
                <w:lang w:val="uk-UA"/>
              </w:rPr>
              <w:t>м. Кашан в Ірані</w:t>
            </w:r>
          </w:p>
        </w:tc>
      </w:tr>
      <w:tr>
        <w:trPr/>
        <w:tc>
          <w:tcPr>
            <w:tcW w:w="3102" w:type="dxa"/>
            <w:tcBorders>
              <w:left w:val="single" w:sz="4" w:space="0" w:color="AAAAAA"/>
              <w:bottom w:val="single" w:sz="4" w:space="0" w:color="AAAAAA"/>
            </w:tcBorders>
            <w:shd w:fill="F9F9F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кова сфера:</w:t>
            </w:r>
          </w:p>
        </w:tc>
        <w:tc>
          <w:tcPr>
            <w:tcW w:w="3094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645AD"/>
                <w:sz w:val="28"/>
                <w:szCs w:val="28"/>
                <w:u w:val="single"/>
                <w:lang w:val="uk-UA"/>
              </w:rPr>
              <w:t>математика</w:t>
            </w:r>
            <w:r>
              <w:rPr>
                <w:sz w:val="28"/>
                <w:szCs w:val="28"/>
                <w:lang w:val="uk-UA"/>
              </w:rPr>
              <w:t>, </w:t>
            </w:r>
            <w:r>
              <w:rPr>
                <w:color w:val="0645AD"/>
                <w:sz w:val="28"/>
                <w:szCs w:val="28"/>
                <w:u w:val="single"/>
                <w:lang w:val="uk-UA"/>
              </w:rPr>
              <w:t>астрономі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26"/>
        <w:gridCol w:w="3275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45005" cy="265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29715" cy="2548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а з книжки Магницького «Арифметика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78940" cy="2322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плер (відкрив закони руху планет Сонячної систем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trike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trike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trike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trike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trike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trike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trike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strike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trike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trike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trike/>
      <w:color w:val="000000"/>
      <w:sz w:val="20"/>
      <w:szCs w:val="20"/>
    </w:rPr>
  </w:style>
  <w:style w:type="paragraph" w:styleId="Style6">
    <w:name w:val="Маркірований список"/>
    <w:basedOn w:val="Normal"/>
    <w:qFormat/>
    <w:pPr>
      <w:numPr>
        <w:ilvl w:val="0"/>
        <w:numId w:val="5"/>
      </w:numPr>
      <w:ind w:left="283" w:hanging="283"/>
    </w:pPr>
    <w:rPr>
      <w:strike/>
      <w:color w:val="000000"/>
      <w:sz w:val="20"/>
      <w:szCs w:val="20"/>
    </w:rPr>
  </w:style>
  <w:style w:type="paragraph" w:styleId="2">
    <w:name w:val="Маркірований список 2"/>
    <w:basedOn w:val="Normal"/>
    <w:qFormat/>
    <w:pPr>
      <w:numPr>
        <w:ilvl w:val="0"/>
        <w:numId w:val="6"/>
      </w:numPr>
      <w:ind w:left="566" w:hanging="283"/>
    </w:pPr>
    <w:rPr>
      <w:strike/>
      <w:color w:val="000000"/>
      <w:sz w:val="20"/>
      <w:szCs w:val="20"/>
    </w:rPr>
  </w:style>
  <w:style w:type="paragraph" w:styleId="Style7">
    <w:name w:val="Назва об'єкта"/>
    <w:basedOn w:val="Normal"/>
    <w:next w:val="Normal"/>
    <w:qFormat/>
    <w:pPr>
      <w:spacing w:lineRule="auto" w:line="360"/>
      <w:ind w:firstLine="709"/>
      <w:jc w:val="center"/>
    </w:pPr>
    <w:rPr>
      <w:b/>
      <w:strike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trike/>
      <w:color w:val="000000"/>
      <w:sz w:val="20"/>
      <w:szCs w:val="20"/>
    </w:rPr>
  </w:style>
  <w:style w:type="paragraph" w:styleId="21">
    <w:name w:val="Основний текст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22">
    <w:name w:val="Основний текст з відступом 2"/>
    <w:basedOn w:val="Normal"/>
    <w:qFormat/>
    <w:pPr>
      <w:spacing w:lineRule="auto" w:line="480"/>
      <w:ind w:left="567" w:hanging="567"/>
      <w:jc w:val="both"/>
    </w:pPr>
    <w:rPr>
      <w:sz w:val="24"/>
    </w:rPr>
  </w:style>
  <w:style w:type="paragraph" w:styleId="31">
    <w:name w:val="Основний текст з від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8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3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360"/>
      <w:ind w:left="284" w:right="566" w:hanging="0"/>
      <w:jc w:val="both"/>
    </w:pPr>
    <w:rPr>
      <w:sz w:val="28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8:00Z</dcterms:created>
  <dc:creator>XTreme</dc:creator>
  <dc:description/>
  <cp:keywords/>
  <dc:language>en-US</dc:language>
  <cp:lastModifiedBy>qwerty</cp:lastModifiedBy>
  <cp:lastPrinted>2012-03-14T14:49:00Z</cp:lastPrinted>
  <dcterms:modified xsi:type="dcterms:W3CDTF">2016-05-25T14:50:00Z</dcterms:modified>
  <cp:revision>65</cp:revision>
  <dc:subject/>
  <dc:title/>
</cp:coreProperties>
</file>