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КЗ ДНЗ-ЦРД№44 «Леле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56"/>
          <w:lang w:val="uk-UA"/>
        </w:rPr>
        <w:t xml:space="preserve">Підсумкове занятт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6"/>
        </w:rPr>
      </w:pPr>
      <w:r>
        <w:rPr>
          <w:b/>
          <w:sz w:val="56"/>
          <w:lang w:val="uk-UA"/>
        </w:rPr>
        <w:t>на патріотичну тематик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  <w:t xml:space="preserve"> </w:t>
      </w:r>
      <w:r>
        <w:rPr>
          <w:b/>
          <w:sz w:val="56"/>
          <w:lang w:val="uk-UA"/>
        </w:rPr>
        <w:t>в старшій спеціалізованій групі на тему:</w:t>
      </w:r>
      <w:r>
        <w:rPr>
          <w:b/>
          <w:sz w:val="52"/>
          <w:lang w:val="uk-UA"/>
        </w:rPr>
        <w:t xml:space="preserve"> «Де найкраще місце на землі»</w:t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3540" w:hanging="0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                                                       </w:t>
      </w:r>
      <w:r>
        <w:rPr>
          <w:b/>
          <w:sz w:val="40"/>
          <w:lang w:val="uk-UA"/>
        </w:rPr>
        <w:t>Підготувала:                                                                                                                                                                            вчитель-дефектолог                                                                                                           Ярушко Лариса Миколаївн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ніпродзержинськ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Мета: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lang w:val="uk-UA"/>
        </w:rPr>
        <w:t>Логіко-математичний розвиток</w:t>
      </w:r>
      <w:r>
        <w:rPr>
          <w:sz w:val="28"/>
          <w:szCs w:val="28"/>
          <w:lang w:val="uk-UA"/>
        </w:rPr>
        <w:t>: закріплювати уміння дітей рахувати в межах 20; порівнювати кількісний склад елементів двох множин; розрізняти геометричні фігури; виконувати арифметичні дії в межах 10; розв’язувати елементарні задачі; визначати сусідів числа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леннєвий розвиток:</w:t>
      </w:r>
      <w:r>
        <w:rPr>
          <w:sz w:val="28"/>
          <w:szCs w:val="28"/>
          <w:lang w:val="uk-UA"/>
        </w:rPr>
        <w:t xml:space="preserve"> збагатити словарний запас дітей,  розвивати зв'язне мовлення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lang w:val="uk-UA"/>
        </w:rPr>
        <w:t>Художньо-естетичний</w:t>
      </w:r>
      <w:r>
        <w:rPr>
          <w:sz w:val="28"/>
          <w:szCs w:val="28"/>
          <w:lang w:val="uk-UA"/>
        </w:rPr>
        <w:t>: розвивати уміння легко і вільно рухатися під музику; виконувати прості танцювальні рухи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знавальний розвиток:</w:t>
      </w:r>
      <w:r>
        <w:rPr>
          <w:sz w:val="28"/>
          <w:szCs w:val="28"/>
          <w:lang w:val="uk-UA"/>
        </w:rPr>
        <w:t xml:space="preserve"> узагальнити знання дітей Космос, планети, Землю, країну Україну її символіку і природу,  місто  Дніпродзержинськ, сі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ю, Батьківщину. </w:t>
      </w:r>
    </w:p>
    <w:p>
      <w:pPr>
        <w:pStyle w:val="Normal"/>
        <w:spacing w:lineRule="auto" w:line="36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b/>
          <w:sz w:val="32"/>
          <w:lang w:val="uk-UA"/>
        </w:rPr>
        <w:t xml:space="preserve">Обладнання: </w:t>
      </w:r>
      <w:r>
        <w:rPr>
          <w:sz w:val="32"/>
          <w:lang w:val="uk-UA"/>
        </w:rPr>
        <w:t xml:space="preserve">модель космосу, карточки зеленого і червоного кольору, «зірка» з  промінцями – цифрами,  картки з прикладами, плакат для роботи над задачами, аркуші А4 – «клавіатура комп’ютера, зображення хлопчика   Всезнайка і аудіо запис його слів і вірша,  аудіо запис українського танцю «Гопака» </w:t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  <w:t>Хід заняття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 Організація дітей до занятт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Дітки, сьогодні до нас на заняття прийшли гості, давайте привітаємось з ними.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онце встало – запалало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І дітей всіх привітало…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оброго ранку, сонечко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оброго ранку, діточки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оброго ранку, квіточки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Хай цвіте лужочок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І шумить гайочок…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Хай блищить ставочок…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Хай щебечуть пташечки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взають комашечки…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Хай сміються діточки!</w:t>
      </w:r>
    </w:p>
    <w:p>
      <w:pPr>
        <w:pStyle w:val="Normal"/>
        <w:spacing w:lineRule="auto" w:line="360"/>
        <w:ind w:first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. Основна частин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- Дітки, у світі є дуже багато різних місць, а чи ви знаєте, яке місце у світі  найкраще? (Ні)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Давайте відправимось у подорож, знайдемо хлопчика Всезнайка і запитаємо, він точно знає, де найкраще місце на Землі.</w:t>
        <w:br/>
        <w:t>Ось у нас уже й ракети напоготові. Куди можна вирушити на ракеті? (У космос).</w:t>
        <w:br/>
        <w:t xml:space="preserve">Візьміть відмички, на яких зображені цифри, вам потрібно порахувати кількість предметів на сидінні, щоб дізнатись, до якої з ракет підходить ваша відмичк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lang w:val="uk-UA"/>
        </w:rPr>
      </w:pPr>
      <w:r>
        <w:rPr>
          <w:sz w:val="28"/>
          <w:lang w:val="uk-UA"/>
        </w:rPr>
        <w:t>Щоб у Космос відлетіти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Треба дружно полічити: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10, 9, 8, 7, 6, 5, 4, 3, 2, 1 Полетіли!</w:t>
      </w:r>
    </w:p>
    <w:p>
      <w:pPr>
        <w:pStyle w:val="Normal"/>
        <w:spacing w:lineRule="auto" w:line="360"/>
        <w:ind w:first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Дихальна гімнастика.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- Ось ми потрапили до Космосу.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 xml:space="preserve">Дітям демонструється макет космосу:  парасолька, по центру якогї прикріплене Сонце, а з кожної спиці на  ниточці звисають планети. 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 xml:space="preserve">- Що ви бачите у Космосі? ( Сонце, планети, зірки, комети…) . Навколо чого обертаються планети? (Навколо Сонця),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lang w:val="uk-UA"/>
        </w:rPr>
        <w:t>- А ще вони обертаються навколо своєї осі, давайте подивимося як саме, для цього вам потрібно через ніс набрати в  животик багато повітря і видихнути його на якусь з планет так, щоб вона почала крутитися.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ільки планет у нашій Сонячній системі? Так, їх аж 8, на яку з них потрапити, нам підкажуть зірочки, якщо ми виконаємо їх завдання.</w:t>
      </w:r>
    </w:p>
    <w:p>
      <w:pPr>
        <w:pStyle w:val="Normal"/>
        <w:spacing w:lineRule="auto" w:line="360"/>
        <w:ind w:first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lang w:val="uk-UA"/>
        </w:rPr>
        <w:t>2. Вікторина «Так  чи  ні»</w:t>
      </w:r>
    </w:p>
    <w:p>
      <w:pPr>
        <w:pStyle w:val="Normal"/>
        <w:spacing w:lineRule="auto" w:line="360"/>
        <w:ind w:firstLine="360"/>
        <w:rPr/>
      </w:pPr>
      <w:r>
        <w:rPr>
          <w:sz w:val="28"/>
          <w:lang w:val="uk-UA"/>
        </w:rPr>
        <w:t>Отже завдання перше: у кожного з вас  є 2 карточки, одна червоного друга зеленого кольору.  Я буду задавати запитання. Якщо ви хочете відповісти «так» - піднімайте карточку зеленого кольору, якщо «ні» - карточку зеленого кольору.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 xml:space="preserve">Запитання: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lang w:val="uk-UA"/>
        </w:rPr>
      </w:pPr>
      <w:r>
        <w:rPr>
          <w:sz w:val="28"/>
          <w:lang w:val="uk-UA"/>
        </w:rPr>
        <w:t>Земля кругла?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lang w:val="uk-UA"/>
        </w:rPr>
      </w:pPr>
      <w:r>
        <w:rPr>
          <w:sz w:val="28"/>
          <w:lang w:val="uk-UA"/>
        </w:rPr>
        <w:t>На небі багато зірок?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lang w:val="uk-UA"/>
        </w:rPr>
      </w:pPr>
      <w:r>
        <w:rPr>
          <w:sz w:val="28"/>
          <w:lang w:val="uk-UA"/>
        </w:rPr>
        <w:t>Земля найбільша з планет Сонячної системи?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lang w:val="uk-UA"/>
        </w:rPr>
      </w:pPr>
      <w:r>
        <w:rPr>
          <w:sz w:val="28"/>
          <w:lang w:val="uk-UA"/>
        </w:rPr>
        <w:t>Після весни настане літо?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lang w:val="uk-UA"/>
        </w:rPr>
      </w:pPr>
      <w:r>
        <w:rPr>
          <w:sz w:val="28"/>
          <w:lang w:val="uk-UA"/>
        </w:rPr>
        <w:t>Шість менше ніж п’ять?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lang w:val="uk-UA"/>
        </w:rPr>
      </w:pPr>
      <w:r>
        <w:rPr>
          <w:sz w:val="28"/>
          <w:lang w:val="uk-UA"/>
        </w:rPr>
        <w:t>У тижні сім днів?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lang w:val="uk-UA"/>
        </w:rPr>
      </w:pPr>
      <w:r>
        <w:rPr>
          <w:sz w:val="28"/>
          <w:lang w:val="uk-UA"/>
        </w:rPr>
        <w:t>У круга є кути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- Молодці, дуже добре справились, а зараз поверніться по колу так, щоб бачити спинку свого сусід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Одна зірочка прикріплюється над планетою Земля.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Психогімнастика.: « Фігура на спині»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ам по черзі потрібно намалювати пальчиком якусь геометричну фігуру. на спині свого сусіда, а він повинен здогадатися, яка це фігур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І з цим завданням ви впорались, залишилось ще одне завданн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руга  зірочка прикріплюється над планетою Земля.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 «Полярна зірка» ( Встав пропущену цифру)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ітям демонструється зірка з пронумерованими промінцями, в якій бракує кілька промінчиків. Завдання : вставити промінчики з з потрібними номерам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Перед вами зірочка, яка порозгублювала деякі промінчики. Вам потрібно їй допомогти і по черзі  вставити промінці на свої місця. От ми і виконали всі завданн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ретя зірочка прикріплюється над планетою Земл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дивіться уважно, над якою планетою розмістились три зірочки, і показують куди  нам приземлятися? Над  планетою Земля. Що це за планета? (Це е планета, на якій живемо ми).  Як іі називають? (Блакитною планетою.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Увага! Приземляємось!!!!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Д/ г «  Нічого не кажи, лише руками покажи»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авдання дітям показувати рухами команди.</w:t>
      </w:r>
      <w:r>
        <w:rPr>
          <w:b/>
          <w:sz w:val="28"/>
          <w:lang w:val="uk-UA"/>
        </w:rPr>
        <w:br/>
      </w:r>
      <w:r>
        <w:rPr>
          <w:sz w:val="28"/>
          <w:lang w:val="uk-UA"/>
        </w:rPr>
        <w:t>- Високо (піднімають руки вгору),  далеко (відводять руки від себе), низько (опускають руки вниз), близько (тримають руки біля себе)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Ліворуч, праворуч, широко,вузько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Ось ми і приземлилися . На Землі є багато країн. Цікаво, на якій опинилися  ми.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sz w:val="28"/>
          <w:lang w:val="uk-UA"/>
        </w:rPr>
        <w:t>А ми це дізнаємося, коли виконаємо наступне завдання..</w:t>
        <w:br/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6. Д/г « Зайве слово».</w:t>
      </w:r>
      <w:r>
        <w:rPr>
          <w:sz w:val="28"/>
          <w:lang w:val="uk-UA"/>
        </w:rPr>
        <w:br/>
        <w:t>- Я буду називати слова, а вам потрібно здогадатися, яке з них зайве і  пояснити чому саме воно.</w:t>
        <w:br/>
        <w:t>* Тризуб, прапор, танець, гімн. (танець, тому що всі решта – символи України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* Верба, калина, пальма. (троянда, тому що всі решта – рослини символи. України)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* Дніпропетровськ, Париж, Київ, Львів. (Париж, бо всі решта – міста України.)</w:t>
        <w:br/>
        <w:t xml:space="preserve">То в якій ми країні опинилися? (в Україні) Так , дітки, це ж наша країна.  </w:t>
        <w:br/>
        <w:t xml:space="preserve">Ми також знаємо, що наша країна славиться своєю чудовою природою. Якою буває природа? (Жива і нежива природа). </w:t>
        <w:br/>
      </w:r>
      <w:r>
        <w:rPr>
          <w:b/>
          <w:sz w:val="28"/>
          <w:lang w:val="uk-UA"/>
        </w:rPr>
        <w:t>7. Д/г. Жива і нежива природа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ітям демонструється камінь.</w:t>
        <w:br/>
        <w:t xml:space="preserve">- Дітки, до живої чи до неживої природи відноситься камінь? (До неживої) Передавайте один-одному камінь і називайте по черзі предмети, які  відноситься до неживої природи.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ітям демонструється квіточк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- Діти, до якої природи відноситься квіточка?  Передавайте один-одному квіточку  і називайте по черзі предмети, які  відноситься до живої природи.    - Ось бачите, яка різноманітна і чудова  природа нашої країни. Особливо різноманітний тваринний світ. Зараз я прочитаю вам одну задачку, а вам потрібно буде порахувати .всіх живих істот, про які там згадується.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 Д/г. «Порахуй тварин»</w:t>
      </w:r>
    </w:p>
    <w:p>
      <w:pPr>
        <w:pStyle w:val="Normal"/>
        <w:spacing w:lineRule="auto" w:line="360"/>
        <w:rPr>
          <w:color w:val="681018"/>
          <w:sz w:val="28"/>
          <w:szCs w:val="27"/>
          <w:lang w:val="uk-UA"/>
        </w:rPr>
      </w:pPr>
      <w:r>
        <w:rPr>
          <w:color w:val="681018"/>
          <w:sz w:val="28"/>
          <w:szCs w:val="27"/>
        </w:rPr>
        <w:t>Під дубочком - їжачок,</w:t>
      </w:r>
      <w:r>
        <w:rPr>
          <w:rStyle w:val="Appleconvertedspace"/>
          <w:color w:val="681018"/>
          <w:sz w:val="28"/>
          <w:szCs w:val="27"/>
        </w:rPr>
        <w:t> </w:t>
      </w:r>
      <w:r>
        <w:rPr>
          <w:color w:val="681018"/>
          <w:sz w:val="28"/>
          <w:szCs w:val="27"/>
        </w:rPr>
        <w:br/>
        <w:t>На дубочку - павучок.</w:t>
      </w:r>
      <w:r>
        <w:rPr>
          <w:rStyle w:val="Appleconvertedspace"/>
          <w:color w:val="681018"/>
          <w:sz w:val="28"/>
          <w:szCs w:val="27"/>
        </w:rPr>
        <w:t> </w:t>
      </w:r>
      <w:r>
        <w:rPr>
          <w:color w:val="681018"/>
          <w:sz w:val="28"/>
          <w:szCs w:val="27"/>
        </w:rPr>
        <w:br/>
        <w:t xml:space="preserve">Біля </w:t>
      </w:r>
      <w:r>
        <w:rPr>
          <w:color w:val="681018"/>
          <w:sz w:val="28"/>
          <w:szCs w:val="27"/>
          <w:lang w:val="uk-UA"/>
        </w:rPr>
        <w:t>високої</w:t>
      </w:r>
      <w:r>
        <w:rPr>
          <w:color w:val="681018"/>
          <w:sz w:val="28"/>
          <w:szCs w:val="27"/>
        </w:rPr>
        <w:t xml:space="preserve"> лози -</w:t>
      </w:r>
      <w:r>
        <w:rPr>
          <w:rStyle w:val="Appleconvertedspace"/>
          <w:color w:val="681018"/>
          <w:sz w:val="28"/>
          <w:szCs w:val="27"/>
        </w:rPr>
        <w:t> </w:t>
      </w:r>
      <w:r>
        <w:rPr>
          <w:color w:val="681018"/>
          <w:sz w:val="28"/>
          <w:szCs w:val="27"/>
        </w:rPr>
        <w:br/>
        <w:t>Козенятко й дві кози.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color w:val="681018"/>
          <w:sz w:val="28"/>
          <w:szCs w:val="27"/>
          <w:lang w:val="uk-UA"/>
        </w:rPr>
        <w:t>П</w:t>
      </w:r>
      <w:r>
        <w:rPr>
          <w:color w:val="681018"/>
          <w:sz w:val="28"/>
          <w:szCs w:val="27"/>
        </w:rPr>
        <w:t xml:space="preserve">'ять качок </w:t>
      </w:r>
      <w:r>
        <w:rPr>
          <w:color w:val="681018"/>
          <w:sz w:val="28"/>
          <w:szCs w:val="27"/>
          <w:lang w:val="uk-UA"/>
        </w:rPr>
        <w:t xml:space="preserve">йдуть </w:t>
      </w:r>
      <w:r>
        <w:rPr>
          <w:color w:val="681018"/>
          <w:sz w:val="28"/>
          <w:szCs w:val="27"/>
        </w:rPr>
        <w:t xml:space="preserve">під </w:t>
      </w:r>
      <w:r>
        <w:rPr>
          <w:color w:val="681018"/>
          <w:sz w:val="28"/>
          <w:szCs w:val="27"/>
          <w:lang w:val="uk-UA"/>
        </w:rPr>
        <w:t>горіх</w:t>
      </w:r>
      <w:r>
        <w:rPr>
          <w:rStyle w:val="Appleconvertedspace"/>
          <w:color w:val="681018"/>
          <w:sz w:val="28"/>
          <w:szCs w:val="27"/>
        </w:rPr>
        <w:t> </w:t>
      </w:r>
      <w:r>
        <w:rPr>
          <w:color w:val="681018"/>
          <w:sz w:val="28"/>
          <w:szCs w:val="27"/>
        </w:rPr>
        <w:br/>
        <w:t>П</w:t>
      </w:r>
      <w:r>
        <w:rPr>
          <w:color w:val="681018"/>
          <w:sz w:val="28"/>
          <w:szCs w:val="27"/>
          <w:lang w:val="uk-UA"/>
        </w:rPr>
        <w:t>орахуй їх</w:t>
      </w:r>
      <w:r>
        <w:rPr>
          <w:color w:val="681018"/>
          <w:sz w:val="28"/>
          <w:szCs w:val="27"/>
        </w:rPr>
        <w:t xml:space="preserve"> </w:t>
      </w:r>
      <w:r>
        <w:rPr>
          <w:color w:val="681018"/>
          <w:sz w:val="28"/>
          <w:szCs w:val="27"/>
          <w:lang w:val="uk-UA"/>
        </w:rPr>
        <w:t xml:space="preserve">разом </w:t>
      </w:r>
      <w:r>
        <w:rPr>
          <w:color w:val="681018"/>
          <w:sz w:val="28"/>
          <w:szCs w:val="27"/>
        </w:rPr>
        <w:t xml:space="preserve">всіх </w:t>
      </w:r>
      <w:r>
        <w:rPr>
          <w:color w:val="681018"/>
          <w:sz w:val="28"/>
          <w:szCs w:val="27"/>
          <w:lang w:val="uk-UA"/>
        </w:rPr>
        <w:t>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А ще п’ять качок під в’язом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рахуйте всіх їх разом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br/>
        <w:t>- Ви встигли порахувати?  (Ні) . Ну тоді давайте ще раз послухаємо цю задачку, коли ви почуєте назву живої  істоти, викладіть паличками їх кількість . А тепер порахуйте палички, скільки живих істот в задачці?.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sz w:val="28"/>
          <w:lang w:val="uk-UA"/>
        </w:rPr>
        <w:t>9. Фізкультхвилинка.</w:t>
      </w:r>
      <w:r>
        <w:rPr>
          <w:sz w:val="28"/>
          <w:lang w:val="uk-UA"/>
        </w:rPr>
        <w:br/>
        <w:t xml:space="preserve">- А ще на Україні живуть люди, які хочуть бути здоровими і щасливими. Щоб бути здоровим, необхідно займатися спортом, і робити зарядку.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Під мелодію українського «Гопака»  діти виконують  фізичні вправи.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10.  Встав пропущений знак, розв’яжи приклади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Давайте поїдемо у чудове місто, в якому нас завжди чекають, де у нас багато друзів і знайомих.. Щоб туди потрапити, потрібно заповнити чарівні коди., там бракує деяких знаків і цифр. Виконайте завдання, і ми опинимось в потрібному міст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(Кожній дитині роздаються індивідуальні картки, які вони заповнюють)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11.  Складання і розв’язання задачі.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- От ми і потрапили до міста Дніпродзержинськ. Що це за місто? В кожного з вас у цьому місті є найрідніший куточок. Як він  називається? ( Сім</w:t>
      </w:r>
      <w:r>
        <w:rPr>
          <w:rFonts w:cs="Arial"/>
          <w:sz w:val="28"/>
          <w:lang w:val="uk-UA"/>
        </w:rPr>
        <w:t>'</w:t>
      </w:r>
      <w:r>
        <w:rPr>
          <w:sz w:val="28"/>
          <w:lang w:val="uk-UA"/>
        </w:rPr>
        <w:t>я.)  Що таке сім</w:t>
      </w:r>
      <w:r>
        <w:rPr>
          <w:rFonts w:cs="Arial"/>
          <w:sz w:val="28"/>
          <w:lang w:val="uk-UA"/>
        </w:rPr>
        <w:t>'</w:t>
      </w:r>
      <w:r>
        <w:rPr>
          <w:sz w:val="28"/>
          <w:lang w:val="uk-UA"/>
        </w:rPr>
        <w:t>я? (Це рідні люди , батьки, діти, бабусі і дідусі, які проживають разом).</w:t>
        <w:br/>
        <w:t>Давайте складемо задачку про когось з членів вашої сім</w:t>
      </w:r>
      <w:r>
        <w:rPr>
          <w:rFonts w:cs="Arial"/>
          <w:sz w:val="28"/>
          <w:lang w:val="uk-UA"/>
        </w:rPr>
        <w:t>'</w:t>
      </w:r>
      <w:r>
        <w:rPr>
          <w:sz w:val="28"/>
          <w:lang w:val="uk-UA"/>
        </w:rPr>
        <w:t xml:space="preserve">ї.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На дошці плакат з зображенням яблук на  тарілках..</w:t>
        <w:br/>
        <w:t>(Діти складають умову задачі і запитання.</w:t>
        <w:br/>
        <w:t>- Про що йдеться в задачі?</w:t>
        <w:br/>
        <w:t>- Скільки яблук було?</w:t>
        <w:br/>
        <w:t xml:space="preserve"> - Скільки яблук принесли?</w:t>
        <w:br/>
        <w:t>- Що запитується в задачі?</w:t>
        <w:br/>
        <w:t xml:space="preserve">- Якою дією можемо це зізнатися?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- Що до чого треба додавати?</w:t>
        <w:br/>
        <w:t>- Який приклад можемо скласти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- Викладіть приклад і прочитайте його.</w:t>
        <w:br/>
        <w:t>- То яку  відповідь  ми дамо на запитання задачі?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12. Вправи на орієнтування в простор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т молодці, ви справилися і цим завданням, тому і ми найшли хлопчика Всезнайка. Перед дітьми екран телевізора, а на підлозі на аркушах А4  зображення комп’ютерних кнопок. ( 9 штук, 3 ряди по 3 кнопки).</w:t>
        <w:br/>
        <w:t>Ось комп’ютер, Вам потрібно натиснути потрібні кнопки на клавіатурі, тоді на екрані  з</w:t>
      </w:r>
      <w:r>
        <w:rPr>
          <w:rFonts w:cs="Arial"/>
          <w:sz w:val="28"/>
          <w:lang w:val="uk-UA"/>
        </w:rPr>
        <w:t>'</w:t>
      </w:r>
      <w:r>
        <w:rPr>
          <w:sz w:val="28"/>
          <w:lang w:val="uk-UA"/>
        </w:rPr>
        <w:t>явиться Всезнайко, і ви зможете задати йому запитання, а він відповість вам.</w:t>
        <w:br/>
        <w:t>Паша стане на кнопочку по центрі, Едик справа від Паши, Тимур перед Едиком і т.д.</w:t>
        <w:br/>
        <w:t>Коли всі діти правильно  зайняли  свої місця , на екрані  з</w:t>
      </w:r>
      <w:r>
        <w:rPr>
          <w:rFonts w:cs="Arial"/>
          <w:sz w:val="28"/>
          <w:lang w:val="uk-UA"/>
        </w:rPr>
        <w:t>'</w:t>
      </w:r>
      <w:r>
        <w:rPr>
          <w:sz w:val="28"/>
          <w:lang w:val="uk-UA"/>
        </w:rPr>
        <w:t xml:space="preserve">являється Всезнайко.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13. Слухання вірша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Привіт , Всезнайку, ми так довго тебе шукали, щоб  дізнатися, чи є найкраще у світі місце і де воно знаходитьс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- Привіт, друзі!!!! Радий зустрічі!!! Я відповім вам на ваше запитання словами з вірша відомого українського  поета Дмитра Павличк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е зелені хмари яворів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аступили неба синій став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На стежині сонце я зустрів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ивітав його і запитав.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сі народи бачиш ти з висот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сі долини і гірські шпил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е ж найбільший на землі народ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е ж найкраще місце на земл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онце посміхнулося здаля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- Правда, все я бачу з висоти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сі народи рівні. А земля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Там найкраща, де вродився т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иростай, дитино, й пам’ятай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Батьківщина – то найкращий край!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іти, а що ж таке Батьківщина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(Рідна країна, земля, місто, сім</w:t>
      </w:r>
      <w:r>
        <w:rPr>
          <w:rFonts w:cs="Arial"/>
          <w:sz w:val="28"/>
          <w:lang w:val="uk-UA"/>
        </w:rPr>
        <w:t>'</w:t>
      </w:r>
      <w:r>
        <w:rPr>
          <w:sz w:val="28"/>
          <w:lang w:val="uk-UA"/>
        </w:rPr>
        <w:t>я, і навіть наш садочок.).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. Підсумок занятт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- Діти, то що ж виходить, поки ми з вами подорожували, то й самі незчулися , як потрапили в найкраще місце на Землі? (Так). Давайте подякуємо Всезнайкові, і попрощаємось з ним.</w:t>
        <w:br/>
        <w:t xml:space="preserve">- Бувайте здорові, друзі!!!! І бережіть свою Батьківщину, бережіть свою країну, бо вона у Вас одна! Ви – майбутнє  України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3:33:00Z</dcterms:created>
  <dc:creator>Administrator</dc:creator>
  <dc:description/>
  <cp:keywords/>
  <dc:language>en-US</dc:language>
  <cp:lastModifiedBy>Admin</cp:lastModifiedBy>
  <dcterms:modified xsi:type="dcterms:W3CDTF">2016-05-23T20:00:00Z</dcterms:modified>
  <cp:revision>7</cp:revision>
  <dc:subject/>
  <dc:title>Підсумкове заняття в старшій групі </dc:title>
</cp:coreProperties>
</file>