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уроку №2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зарубіжної літератури для 11 кла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Контрольна робота «Сторінки російської поезії «срібної доби» 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изначити рівень засвоєння учнями навчального матеріалу та їх умінь з даної те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розвивати логічне мислення, пам'ять, увагу, творчу уяву, зв’язне писемне мовлення, вміння аналізувати та застосовувати здобуті знанн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в учнів співчуття, співпереживання, прагнення пізнати прекрасне, прививати любов до мистецтва слова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 та мети урок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І. Основна частина урок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Інструктаж щодо написання контрольної робот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Виконання учнями завдань контрольної робот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атковий рівен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жне правильно виконане завдання 0,5 бал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ронологічні межі періоду «срібної доби» російської літератури сягаю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30-50-ті рр. ХХ ст..;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90-ті рр.. ХХ ст..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20-40-і рр. ХХ ст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ий із перелічених напрямів не характерний для періоду «срібної доби»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мволіз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утуриз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мпресіоніз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кмеїз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сійський поет, співзасновник і практик акмеїзму, в своїй творчості обстоював принципи «поезії мужності». Це - …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.Гумільо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.Блок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.Маяковський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.Хлєбніко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. Цей напрям мав місце у мистецтві та літературі кінця ХІХ- початку ХХ ст.. Його представники намагалися провести паралелі та віднайти схожі риси  між духовним та предметним світом, прагнули розкрити приховану суть рече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кмеїз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мволіз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утуриз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мажиз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у належить «Вірш про Прекрасну Даму»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.Блок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.Ахматовій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.Пастерна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му 1964 року вручили літературну премію «Етна-Таорміна»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.Пастернак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.Блок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.Ахматов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ій рівен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жне правильно виконане завдання 1,5 бал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озподіліть поетів за їх приналежністю до літературних течій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Блок, А.Ахматова, В.Маяковський, М.Гумільов, А.Бєлий, В.Хлєбніков, О.Мандельшта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зм: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меїзм: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уризм: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становіть відповідність між назвою твору та його автором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«Вірш про Прекрасну Даму»;              А. О.Бло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«Поема без героя»;                                Б. А.Ахмат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«Доктор Живаго»;                                 В. Б.Пастерна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«Скіфи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«Сестра моя - життя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«Реквієм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«На ранніх поїздах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татній рівень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( кожне правильно виконане завдання 1,5  бал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з перелічених рис виберіть ті, які характерні для футуризм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користання символ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екличка з минулими літературними епоха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еречення культурних традицій, спроби створити мистецтво в майбутньом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едметність і чіткість образів, відточеність деталей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ошуки «розкріпаченого слова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експерименти в царині ритміки, ри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ираження «порухів душі»поет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бунтарство, вираження масових настроїв натовп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звіть провідні мотиви лірики О.Бло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окий рівен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равильно виконане завдання 3 бал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аналізуйте поезію періоду «срібної доби», яка вам найбільше до вподоб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атковий рівен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жне правильно виконане завдання 0,5 бал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в російській літературі на межі 90-х рр.. ХІХ ст..- 30-их рр..ХХ ст.. називається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золотою добою»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срібною добою»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діамантовою добою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оета, який не належить до періоду в літературі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.Блок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Лермонтов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.Маяковський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.Мандельшта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ий поет, публіцист, один з найяскравіших представників символізму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.Гумільов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.Блок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.Маяковський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.Хлєбніко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гардистська течія у мистецтві та літературі початку ХХ ст.., поезія відзначена зухвалими формалістичними експериментами, естетичною агресією та епатажем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кмеїзм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мволізм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утуризм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мажиз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автором вірша «Дав мені юнь ти сутужную…»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.Ахматова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.Блок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.Пастерна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иє життя революція 1917 року принесла злидні, втрати і смерть близьких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.Блока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.Ахматової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.Пастерна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ій рівен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жне правильно виконане завдання 1,5 бал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відповідність між течією та її представникам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на Ахматова;                       1) символізм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икола Гумільов;                    2) акмеїзм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.Блок;                                      3) футуризм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.Маяковський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.Мандельштам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А.Бєлий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.Хлєбніков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З.Гіппіус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Б.Пастерна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відповідність між назвою твору та його авторо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ла зграя»;                               А. О.Бло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знайома»;                              Б. А.Ахмато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чір»;                                       В. Б.Пастерна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хоронна грамота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имова ніч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пуття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рфи і скрипки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татній рівен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кожне правильно виконане завдання 1,5  бал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перелічених рис виберіть ті, які характерні для акмеїзму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йняття світу в конкретності, звучності, барвистості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унт проти норм віршованої мови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елітарність», орієнтація на читача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екличка з минулими літературними епохами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икористання символів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відмова від містичної туманності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ошуки «розкріпаченого» слова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предметність і чіткість образів; відточеність деталей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ровідні мотиви лірики Анни Ахматової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окий рівен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правильно виконане завдання 3 бал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аналізуйте поезію періоду «срібної доби», яка вас найбільше вразил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 xml:space="preserve">IV. </w:t>
      </w:r>
      <w:r>
        <w:rPr>
          <w:b/>
          <w:sz w:val="28"/>
          <w:szCs w:val="28"/>
          <w:lang w:val="uk-UA"/>
        </w:rPr>
        <w:t>Підбиття підсумків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1:12:00Z</dcterms:created>
  <dc:creator>Admin</dc:creator>
  <dc:description/>
  <cp:keywords/>
  <dc:language>en-US</dc:language>
  <cp:lastModifiedBy>Admin</cp:lastModifiedBy>
  <dcterms:modified xsi:type="dcterms:W3CDTF">2016-07-23T22:52:00Z</dcterms:modified>
  <cp:revision>7</cp:revision>
  <dc:subject/>
  <dc:title/>
</cp:coreProperties>
</file>