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ртка  №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поверхні які можна обробити на токарно-гвинторізному верстаті</w:t>
            </w:r>
          </w:p>
        </w:tc>
      </w:tr>
      <w:tr>
        <w:trPr>
          <w:trHeight w:val="10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рухи в токарно-гвинторізному верстаті за допомогою яких здійснюється оброб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таке припуск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Що таке глибина різання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5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Якими вимірювальними інструментами можна контролювати точність діаметрів зовнішніх циліндричних поверхонь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Яким має бути виліт різця з різцетримача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7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Яким має бути виліт заготовки з патрона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елементи режимів різанн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9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яких матеріалів виготовляють токарні різці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авила встановлення різця в різцетримачі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1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основні частини токарно-гвинторізного верстат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ка №1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види різців за призначення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іть елементи головки різц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4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яких випадках заготовку закріплюють тільки в патроні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6:00Z</dcterms:created>
  <dc:creator>Татьяна</dc:creator>
  <dc:description/>
  <cp:keywords/>
  <dc:language>en-US</dc:language>
  <cp:lastModifiedBy>Сотрудник</cp:lastModifiedBy>
  <dcterms:modified xsi:type="dcterms:W3CDTF">2016-10-11T09:36:00Z</dcterms:modified>
  <cp:revision>3</cp:revision>
  <dc:subject/>
  <dc:title>ДОДАТОК А</dc:title>
</cp:coreProperties>
</file>